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Times New Roman" w:hAnsi="Times New Roman" w:cs="Times New Roman"/>
          <w:sz w:val="72"/>
        </w:rPr>
      </w:pPr>
      <w:r>
        <w:rPr>
          <w:rFonts w:cs="Times New Roman" w:ascii="Times New Roman" w:hAnsi="Times New Roman"/>
          <w:sz w:val="72"/>
        </w:rPr>
      </w:r>
    </w:p>
    <w:p>
      <w:pPr>
        <w:pStyle w:val="Onbewerktetekst"/>
        <w:rPr>
          <w:rFonts w:ascii="Times New Roman" w:hAnsi="Times New Roman" w:cs="Times New Roman"/>
          <w:sz w:val="72"/>
        </w:rPr>
      </w:pPr>
      <w:r>
        <w:rPr>
          <w:rFonts w:cs="Times New Roman" w:ascii="Times New Roman" w:hAnsi="Times New Roman"/>
          <w:sz w:val="72"/>
        </w:rPr>
      </w:r>
    </w:p>
    <w:p>
      <w:pPr>
        <w:pStyle w:val="Onbewerktetekst"/>
        <w:rPr>
          <w:rFonts w:ascii="Times New Roman" w:hAnsi="Times New Roman" w:cs="Times New Roman"/>
          <w:sz w:val="72"/>
        </w:rPr>
      </w:pPr>
      <w:r>
        <w:rPr>
          <w:rFonts w:cs="Times New Roman" w:ascii="Times New Roman" w:hAnsi="Times New Roman"/>
          <w:sz w:val="72"/>
        </w:rPr>
        <w:t>De Koningswe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jc w:val="center"/>
        <w:rPr>
          <w:rFonts w:ascii="Times New Roman" w:hAnsi="Times New Roman" w:cs="Times New Roman"/>
          <w:sz w:val="24"/>
        </w:rPr>
      </w:pPr>
      <w:r>
        <w:rPr>
          <w:rFonts w:cs="Times New Roman" w:ascii="Times New Roman" w:hAnsi="Times New Roman"/>
          <w:sz w:val="24"/>
        </w:rPr>
        <w:t>M. van Damme</w:t>
      </w:r>
    </w:p>
    <w:p>
      <w:pPr>
        <w:pStyle w:val="Onbewerktetekst"/>
        <w:jc w:val="center"/>
        <w:rPr/>
      </w:pPr>
      <w:r>
        <w:rPr>
          <w:rFonts w:cs="Times New Roman" w:ascii="Times New Roman" w:hAnsi="Times New Roman"/>
          <w:sz w:val="24"/>
        </w:rPr>
        <w:t>Rilland</w:t>
      </w:r>
      <w:r>
        <w:rPr>
          <w:rFonts w:cs="Times New Roman" w:ascii="Times New Roman" w:hAnsi="Times New Roman"/>
        </w:rPr>
        <w:t xml:space="preserve"> </w:t>
      </w:r>
      <w:r>
        <w:rPr>
          <w:rFonts w:cs="Times New Roman" w:ascii="Times New Roman" w:hAnsi="Times New Roman"/>
          <w:sz w:val="24"/>
        </w:rPr>
        <w:t>1960</w:t>
      </w:r>
      <w:r>
        <w:br w:type="page"/>
      </w:r>
    </w:p>
    <w:p>
      <w:pPr>
        <w:pStyle w:val="Sinco"/>
        <w:rPr/>
      </w:pPr>
      <w:r>
        <w:rPr/>
        <w:t>Inhoud</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360" w:leader="none"/>
              <w:tab w:val="right" w:pos="591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LEIDING</w:t>
            <w:tab/>
          </w:r>
          <w:hyperlink w:anchor="__RefHeading___Toc426436704">
            <w:r>
              <w:rPr>
                <w:rStyle w:val="IndexLink"/>
                <w:lang w:val="en-US" w:eastAsia="en-US"/>
              </w:rPr>
              <w:t>3</w:t>
            </w:r>
          </w:hyperlink>
        </w:p>
        <w:p>
          <w:pPr>
            <w:pStyle w:val="Contents1"/>
            <w:tabs>
              <w:tab w:val="clear" w:pos="720"/>
              <w:tab w:val="left" w:pos="360" w:leader="none"/>
              <w:tab w:val="right" w:pos="5919" w:leader="dot"/>
            </w:tabs>
            <w:rPr>
              <w:lang w:val="en-US" w:eastAsia="en-US"/>
            </w:rPr>
          </w:pPr>
          <w:r>
            <w:rPr>
              <w:lang w:val="en-US" w:eastAsia="en-US"/>
            </w:rPr>
            <w:t>2</w:t>
            <w:tab/>
            <w:t>De les der historie</w:t>
            <w:tab/>
          </w:r>
          <w:hyperlink w:anchor="__RefHeading___Toc426436705">
            <w:r>
              <w:rPr>
                <w:rStyle w:val="IndexLink"/>
                <w:lang w:val="en-US" w:eastAsia="en-US"/>
              </w:rPr>
              <w:t>4</w:t>
            </w:r>
          </w:hyperlink>
        </w:p>
        <w:p>
          <w:pPr>
            <w:pStyle w:val="Contents2"/>
            <w:tabs>
              <w:tab w:val="left" w:pos="720" w:leader="none"/>
              <w:tab w:val="right" w:pos="5919" w:leader="dot"/>
            </w:tabs>
            <w:rPr>
              <w:lang w:val="en-US" w:eastAsia="en-US"/>
            </w:rPr>
          </w:pPr>
          <w:r>
            <w:rPr>
              <w:lang w:val="en-US" w:eastAsia="en-US"/>
            </w:rPr>
            <w:t>2.1</w:t>
            <w:tab/>
            <w:t>Egypte</w:t>
            <w:tab/>
          </w:r>
          <w:hyperlink w:anchor="__RefHeading___Toc426436706">
            <w:r>
              <w:rPr>
                <w:rStyle w:val="IndexLink"/>
                <w:lang w:val="en-US" w:eastAsia="en-US"/>
              </w:rPr>
              <w:t>4</w:t>
            </w:r>
          </w:hyperlink>
        </w:p>
        <w:p>
          <w:pPr>
            <w:pStyle w:val="Contents2"/>
            <w:tabs>
              <w:tab w:val="left" w:pos="720" w:leader="none"/>
              <w:tab w:val="right" w:pos="5919" w:leader="dot"/>
            </w:tabs>
            <w:rPr>
              <w:lang w:val="en-US" w:eastAsia="en-US"/>
            </w:rPr>
          </w:pPr>
          <w:r>
            <w:rPr>
              <w:lang w:val="en-US" w:eastAsia="en-US"/>
            </w:rPr>
            <w:t>2.2</w:t>
            <w:tab/>
            <w:t>Babylon</w:t>
            <w:tab/>
          </w:r>
          <w:hyperlink w:anchor="__RefHeading___Toc426436707">
            <w:r>
              <w:rPr>
                <w:rStyle w:val="IndexLink"/>
                <w:lang w:val="en-US" w:eastAsia="en-US"/>
              </w:rPr>
              <w:t>4</w:t>
            </w:r>
          </w:hyperlink>
        </w:p>
        <w:p>
          <w:pPr>
            <w:pStyle w:val="Contents2"/>
            <w:tabs>
              <w:tab w:val="left" w:pos="720" w:leader="none"/>
              <w:tab w:val="right" w:pos="5919" w:leader="dot"/>
            </w:tabs>
            <w:rPr>
              <w:lang w:val="en-US" w:eastAsia="en-US"/>
            </w:rPr>
          </w:pPr>
          <w:r>
            <w:rPr>
              <w:lang w:val="en-US" w:eastAsia="en-US"/>
            </w:rPr>
            <w:t>2.3</w:t>
            <w:tab/>
            <w:t>Rome</w:t>
            <w:tab/>
          </w:r>
          <w:hyperlink w:anchor="__RefHeading___Toc426436708">
            <w:r>
              <w:rPr>
                <w:rStyle w:val="IndexLink"/>
                <w:lang w:val="en-US" w:eastAsia="en-US"/>
              </w:rPr>
              <w:t>5</w:t>
            </w:r>
          </w:hyperlink>
        </w:p>
        <w:p>
          <w:pPr>
            <w:pStyle w:val="Contents2"/>
            <w:tabs>
              <w:tab w:val="left" w:pos="720" w:leader="none"/>
              <w:tab w:val="right" w:pos="5919" w:leader="dot"/>
            </w:tabs>
            <w:rPr>
              <w:lang w:val="en-US" w:eastAsia="en-US"/>
            </w:rPr>
          </w:pPr>
          <w:r>
            <w:rPr>
              <w:lang w:val="en-US" w:eastAsia="en-US"/>
            </w:rPr>
            <w:t>2.4</w:t>
            <w:tab/>
            <w:t>Frankrijk</w:t>
            <w:tab/>
          </w:r>
          <w:hyperlink w:anchor="__RefHeading___Toc426436709">
            <w:r>
              <w:rPr>
                <w:rStyle w:val="IndexLink"/>
                <w:lang w:val="en-US" w:eastAsia="en-US"/>
              </w:rPr>
              <w:t>6</w:t>
            </w:r>
          </w:hyperlink>
        </w:p>
        <w:p>
          <w:pPr>
            <w:pStyle w:val="Contents2"/>
            <w:tabs>
              <w:tab w:val="left" w:pos="720" w:leader="none"/>
              <w:tab w:val="right" w:pos="5919" w:leader="dot"/>
            </w:tabs>
            <w:rPr>
              <w:lang w:val="en-US" w:eastAsia="en-US"/>
            </w:rPr>
          </w:pPr>
          <w:r>
            <w:rPr>
              <w:lang w:val="en-US" w:eastAsia="en-US"/>
            </w:rPr>
            <w:t>2.5</w:t>
            <w:tab/>
            <w:t>Spanje</w:t>
            <w:tab/>
          </w:r>
          <w:hyperlink w:anchor="__RefHeading___Toc426436710">
            <w:r>
              <w:rPr>
                <w:rStyle w:val="IndexLink"/>
                <w:lang w:val="en-US" w:eastAsia="en-US"/>
              </w:rPr>
              <w:t>8</w:t>
            </w:r>
          </w:hyperlink>
        </w:p>
        <w:p>
          <w:pPr>
            <w:pStyle w:val="Contents2"/>
            <w:tabs>
              <w:tab w:val="left" w:pos="720" w:leader="none"/>
              <w:tab w:val="right" w:pos="5919" w:leader="dot"/>
            </w:tabs>
            <w:rPr>
              <w:lang w:val="en-US" w:eastAsia="en-US"/>
            </w:rPr>
          </w:pPr>
          <w:r>
            <w:rPr>
              <w:lang w:val="en-US" w:eastAsia="en-US"/>
            </w:rPr>
            <w:t>2.6</w:t>
            <w:tab/>
            <w:t>Duitsland</w:t>
            <w:tab/>
          </w:r>
          <w:hyperlink w:anchor="__RefHeading___Toc426436711">
            <w:r>
              <w:rPr>
                <w:rStyle w:val="IndexLink"/>
                <w:lang w:val="en-US" w:eastAsia="en-US"/>
              </w:rPr>
              <w:t>9</w:t>
            </w:r>
          </w:hyperlink>
        </w:p>
        <w:p>
          <w:pPr>
            <w:pStyle w:val="Contents1"/>
            <w:tabs>
              <w:tab w:val="clear" w:pos="720"/>
              <w:tab w:val="left" w:pos="360" w:leader="none"/>
              <w:tab w:val="right" w:pos="5919" w:leader="dot"/>
            </w:tabs>
            <w:rPr>
              <w:lang w:val="en-US" w:eastAsia="en-US"/>
            </w:rPr>
          </w:pPr>
          <w:r>
            <w:rPr>
              <w:lang w:val="en-US" w:eastAsia="en-US"/>
            </w:rPr>
            <w:t>3</w:t>
            <w:tab/>
            <w:t>De inhoud van de koningswet</w:t>
            <w:tab/>
          </w:r>
          <w:hyperlink w:anchor="__RefHeading___Toc426436712">
            <w:r>
              <w:rPr>
                <w:rStyle w:val="IndexLink"/>
                <w:lang w:val="en-US" w:eastAsia="en-US"/>
              </w:rPr>
              <w:t>11</w:t>
            </w:r>
          </w:hyperlink>
        </w:p>
        <w:p>
          <w:pPr>
            <w:pStyle w:val="Contents2"/>
            <w:tabs>
              <w:tab w:val="left" w:pos="720" w:leader="none"/>
              <w:tab w:val="right" w:pos="5919" w:leader="dot"/>
            </w:tabs>
            <w:rPr>
              <w:lang w:val="en-US" w:eastAsia="en-US"/>
            </w:rPr>
          </w:pPr>
          <w:r>
            <w:rPr>
              <w:lang w:val="en-US" w:eastAsia="en-US"/>
            </w:rPr>
            <w:t>3.1</w:t>
            <w:tab/>
            <w:t>Niet veel paarden houden</w:t>
            <w:tab/>
          </w:r>
          <w:hyperlink w:anchor="__RefHeading___Toc426436713">
            <w:r>
              <w:rPr>
                <w:rStyle w:val="IndexLink"/>
                <w:lang w:val="en-US" w:eastAsia="en-US"/>
              </w:rPr>
              <w:t>11</w:t>
            </w:r>
          </w:hyperlink>
        </w:p>
        <w:p>
          <w:pPr>
            <w:pStyle w:val="Contents2"/>
            <w:tabs>
              <w:tab w:val="left" w:pos="720" w:leader="none"/>
              <w:tab w:val="right" w:pos="5919" w:leader="dot"/>
            </w:tabs>
            <w:rPr>
              <w:lang w:val="en-US" w:eastAsia="en-US"/>
            </w:rPr>
          </w:pPr>
          <w:r>
            <w:rPr>
              <w:lang w:val="en-US" w:eastAsia="en-US"/>
            </w:rPr>
            <w:t>3.2</w:t>
            <w:tab/>
            <w:t>Niet vele vrouwen nemen</w:t>
            <w:tab/>
          </w:r>
          <w:hyperlink w:anchor="__RefHeading___Toc426436714">
            <w:r>
              <w:rPr>
                <w:rStyle w:val="IndexLink"/>
                <w:lang w:val="en-US" w:eastAsia="en-US"/>
              </w:rPr>
              <w:t>11</w:t>
            </w:r>
          </w:hyperlink>
        </w:p>
        <w:p>
          <w:pPr>
            <w:pStyle w:val="Contents2"/>
            <w:tabs>
              <w:tab w:val="left" w:pos="720" w:leader="none"/>
              <w:tab w:val="right" w:pos="5919" w:leader="dot"/>
            </w:tabs>
            <w:rPr>
              <w:lang w:val="en-US" w:eastAsia="en-US"/>
            </w:rPr>
          </w:pPr>
          <w:r>
            <w:rPr>
              <w:lang w:val="en-US" w:eastAsia="en-US"/>
            </w:rPr>
            <w:t>3.3</w:t>
            <w:tab/>
            <w:t>Niet te veel zilver en goud vergaren</w:t>
            <w:tab/>
          </w:r>
          <w:hyperlink w:anchor="__RefHeading___Toc426436715">
            <w:r>
              <w:rPr>
                <w:rStyle w:val="IndexLink"/>
                <w:lang w:val="en-US" w:eastAsia="en-US"/>
              </w:rPr>
              <w:t>12</w:t>
            </w:r>
          </w:hyperlink>
        </w:p>
        <w:p>
          <w:pPr>
            <w:pStyle w:val="Contents1"/>
            <w:tabs>
              <w:tab w:val="clear" w:pos="720"/>
              <w:tab w:val="left" w:pos="360" w:leader="none"/>
              <w:tab w:val="right" w:pos="5919" w:leader="dot"/>
            </w:tabs>
            <w:rPr>
              <w:lang w:val="en-US" w:eastAsia="en-US"/>
            </w:rPr>
          </w:pPr>
          <w:r>
            <w:rPr>
              <w:lang w:val="en-US" w:eastAsia="en-US"/>
            </w:rPr>
            <w:t>4</w:t>
            <w:tab/>
            <w:t>De waardering van de koningswet</w:t>
            <w:tab/>
          </w:r>
          <w:hyperlink w:anchor="__RefHeading___Toc426436716">
            <w:r>
              <w:rPr>
                <w:rStyle w:val="IndexLink"/>
                <w:lang w:val="en-US" w:eastAsia="en-US"/>
              </w:rPr>
              <w:t>14</w:t>
            </w:r>
          </w:hyperlink>
        </w:p>
        <w:p>
          <w:pPr>
            <w:pStyle w:val="Contents2"/>
            <w:tabs>
              <w:tab w:val="left" w:pos="720" w:leader="none"/>
              <w:tab w:val="right" w:pos="5919" w:leader="dot"/>
            </w:tabs>
            <w:rPr>
              <w:lang w:val="en-US" w:eastAsia="en-US"/>
            </w:rPr>
          </w:pPr>
          <w:r>
            <w:rPr>
              <w:lang w:val="en-US" w:eastAsia="en-US"/>
            </w:rPr>
            <w:t>4.1</w:t>
            <w:tab/>
            <w:t>De in bezit name van Kanaän</w:t>
            <w:tab/>
          </w:r>
          <w:hyperlink w:anchor="__RefHeading___Toc426436717">
            <w:r>
              <w:rPr>
                <w:rStyle w:val="IndexLink"/>
                <w:lang w:val="en-US" w:eastAsia="en-US"/>
              </w:rPr>
              <w:t>14</w:t>
            </w:r>
          </w:hyperlink>
        </w:p>
        <w:p>
          <w:pPr>
            <w:pStyle w:val="Contents2"/>
            <w:tabs>
              <w:tab w:val="left" w:pos="720" w:leader="none"/>
              <w:tab w:val="right" w:pos="5919" w:leader="dot"/>
            </w:tabs>
            <w:rPr>
              <w:lang w:val="en-US" w:eastAsia="en-US"/>
            </w:rPr>
          </w:pPr>
          <w:r>
            <w:rPr>
              <w:lang w:val="en-US" w:eastAsia="en-US"/>
            </w:rPr>
            <w:t>4.2</w:t>
            <w:tab/>
            <w:t>Het volk begeert een koning</w:t>
            <w:tab/>
          </w:r>
          <w:hyperlink w:anchor="__RefHeading___Toc426436718">
            <w:r>
              <w:rPr>
                <w:rStyle w:val="IndexLink"/>
                <w:lang w:val="en-US" w:eastAsia="en-US"/>
              </w:rPr>
              <w:t>15</w:t>
            </w:r>
          </w:hyperlink>
        </w:p>
        <w:p>
          <w:pPr>
            <w:pStyle w:val="Contents2"/>
            <w:tabs>
              <w:tab w:val="left" w:pos="720" w:leader="none"/>
              <w:tab w:val="right" w:pos="5919" w:leader="dot"/>
            </w:tabs>
            <w:rPr>
              <w:lang w:val="en-US" w:eastAsia="en-US"/>
            </w:rPr>
          </w:pPr>
          <w:r>
            <w:rPr>
              <w:lang w:val="en-US" w:eastAsia="en-US"/>
            </w:rPr>
            <w:t>4.3</w:t>
            <w:tab/>
            <w:t>Saul, koning over Israël</w:t>
            <w:tab/>
          </w:r>
          <w:hyperlink w:anchor="__RefHeading___Toc426436719">
            <w:r>
              <w:rPr>
                <w:rStyle w:val="IndexLink"/>
                <w:lang w:val="en-US" w:eastAsia="en-US"/>
              </w:rPr>
              <w:t>17</w:t>
            </w:r>
          </w:hyperlink>
        </w:p>
        <w:p>
          <w:pPr>
            <w:pStyle w:val="Contents2"/>
            <w:tabs>
              <w:tab w:val="left" w:pos="720" w:leader="none"/>
              <w:tab w:val="right" w:pos="5919" w:leader="dot"/>
            </w:tabs>
            <w:rPr>
              <w:lang w:val="en-US" w:eastAsia="en-US"/>
            </w:rPr>
          </w:pPr>
          <w:r>
            <w:rPr>
              <w:lang w:val="en-US" w:eastAsia="en-US"/>
            </w:rPr>
            <w:t>4.4</w:t>
            <w:tab/>
            <w:t>De verdere ontwikkeling van het koningschap</w:t>
            <w:tab/>
          </w:r>
          <w:hyperlink w:anchor="__RefHeading___Toc426436720">
            <w:r>
              <w:rPr>
                <w:rStyle w:val="IndexLink"/>
                <w:lang w:val="en-US" w:eastAsia="en-US"/>
              </w:rPr>
              <w:t>19</w:t>
            </w:r>
          </w:hyperlink>
        </w:p>
        <w:p>
          <w:pPr>
            <w:pStyle w:val="Contents1"/>
            <w:tabs>
              <w:tab w:val="clear" w:pos="720"/>
              <w:tab w:val="left" w:pos="360" w:leader="none"/>
              <w:tab w:val="right" w:pos="5919" w:leader="dot"/>
            </w:tabs>
            <w:rPr>
              <w:lang w:val="en-US" w:eastAsia="en-US"/>
            </w:rPr>
          </w:pPr>
          <w:r>
            <w:rPr>
              <w:lang w:val="en-US" w:eastAsia="en-US"/>
            </w:rPr>
            <w:t>5</w:t>
            <w:tab/>
            <w:t>De sociale betekenis van de koningswet</w:t>
            <w:tab/>
          </w:r>
          <w:hyperlink w:anchor="__RefHeading___Toc426436721">
            <w:r>
              <w:rPr>
                <w:rStyle w:val="IndexLink"/>
                <w:lang w:val="en-US" w:eastAsia="en-US"/>
              </w:rPr>
              <w:t>20</w:t>
            </w:r>
          </w:hyperlink>
        </w:p>
        <w:p>
          <w:pPr>
            <w:pStyle w:val="Contents2"/>
            <w:tabs>
              <w:tab w:val="left" w:pos="720" w:leader="none"/>
              <w:tab w:val="right" w:pos="5919" w:leader="dot"/>
            </w:tabs>
            <w:rPr>
              <w:lang w:val="en-US" w:eastAsia="en-US"/>
            </w:rPr>
          </w:pPr>
          <w:r>
            <w:rPr>
              <w:lang w:val="en-US" w:eastAsia="en-US"/>
            </w:rPr>
            <w:t>5.1</w:t>
            <w:tab/>
            <w:t>De klassenmaatschappij in Babylon</w:t>
            <w:tab/>
          </w:r>
          <w:hyperlink w:anchor="__RefHeading___Toc426436722">
            <w:r>
              <w:rPr>
                <w:rStyle w:val="IndexLink"/>
                <w:lang w:val="en-US" w:eastAsia="en-US"/>
              </w:rPr>
              <w:t>20</w:t>
            </w:r>
          </w:hyperlink>
        </w:p>
        <w:p>
          <w:pPr>
            <w:pStyle w:val="Contents2"/>
            <w:tabs>
              <w:tab w:val="left" w:pos="720" w:leader="none"/>
              <w:tab w:val="right" w:pos="5919" w:leader="dot"/>
            </w:tabs>
            <w:rPr>
              <w:lang w:val="en-US" w:eastAsia="en-US"/>
            </w:rPr>
          </w:pPr>
          <w:r>
            <w:rPr>
              <w:lang w:val="en-US" w:eastAsia="en-US"/>
            </w:rPr>
            <w:t>5.2</w:t>
            <w:tab/>
            <w:t>De HERE wil geen klassenmaatschappij</w:t>
            <w:tab/>
          </w:r>
          <w:hyperlink w:anchor="__RefHeading___Toc426436723">
            <w:r>
              <w:rPr>
                <w:rStyle w:val="IndexLink"/>
                <w:lang w:val="en-US" w:eastAsia="en-US"/>
              </w:rPr>
              <w:t>21</w:t>
            </w:r>
          </w:hyperlink>
        </w:p>
        <w:p>
          <w:pPr>
            <w:pStyle w:val="Contents2"/>
            <w:tabs>
              <w:tab w:val="left" w:pos="720" w:leader="none"/>
              <w:tab w:val="right" w:pos="5919" w:leader="dot"/>
            </w:tabs>
            <w:rPr>
              <w:lang w:val="en-US" w:eastAsia="en-US"/>
            </w:rPr>
          </w:pPr>
          <w:r>
            <w:rPr>
              <w:lang w:val="en-US" w:eastAsia="en-US"/>
            </w:rPr>
            <w:t>5.3</w:t>
            <w:tab/>
            <w:t>De koning aan Gods wet gebonden</w:t>
            <w:tab/>
          </w:r>
          <w:hyperlink w:anchor="__RefHeading___Toc426436724">
            <w:r>
              <w:rPr>
                <w:rStyle w:val="IndexLink"/>
                <w:lang w:val="en-US" w:eastAsia="en-US"/>
              </w:rPr>
              <w:t>21</w:t>
            </w:r>
          </w:hyperlink>
        </w:p>
        <w:p>
          <w:pPr>
            <w:pStyle w:val="Contents1"/>
            <w:tabs>
              <w:tab w:val="clear" w:pos="720"/>
              <w:tab w:val="left" w:pos="360" w:leader="none"/>
              <w:tab w:val="right" w:pos="5919" w:leader="dot"/>
            </w:tabs>
            <w:rPr>
              <w:lang w:val="en-US" w:eastAsia="en-US"/>
            </w:rPr>
          </w:pPr>
          <w:r>
            <w:rPr>
              <w:lang w:val="en-US" w:eastAsia="en-US"/>
            </w:rPr>
            <w:t>6</w:t>
            <w:tab/>
            <w:t>Het gezag van de koning</w:t>
            <w:tab/>
          </w:r>
          <w:hyperlink w:anchor="__RefHeading___Toc426436725">
            <w:r>
              <w:rPr>
                <w:rStyle w:val="IndexLink"/>
                <w:lang w:val="en-US" w:eastAsia="en-US"/>
              </w:rPr>
              <w:t>22</w:t>
            </w:r>
          </w:hyperlink>
        </w:p>
        <w:p>
          <w:pPr>
            <w:pStyle w:val="Contents2"/>
            <w:tabs>
              <w:tab w:val="left" w:pos="720" w:leader="none"/>
              <w:tab w:val="right" w:pos="5919" w:leader="dot"/>
            </w:tabs>
            <w:rPr>
              <w:lang w:val="en-US" w:eastAsia="en-US"/>
            </w:rPr>
          </w:pPr>
          <w:r>
            <w:rPr>
              <w:lang w:val="en-US" w:eastAsia="en-US"/>
            </w:rPr>
            <w:t>6.1</w:t>
            <w:tab/>
            <w:t>Uit het midden van de broeders</w:t>
            <w:tab/>
          </w:r>
          <w:hyperlink w:anchor="__RefHeading___Toc426436726">
            <w:r>
              <w:rPr>
                <w:rStyle w:val="IndexLink"/>
                <w:lang w:val="en-US" w:eastAsia="en-US"/>
              </w:rPr>
              <w:t>22</w:t>
            </w:r>
          </w:hyperlink>
        </w:p>
        <w:p>
          <w:pPr>
            <w:pStyle w:val="Contents2"/>
            <w:tabs>
              <w:tab w:val="left" w:pos="720" w:leader="none"/>
              <w:tab w:val="right" w:pos="5919" w:leader="dot"/>
            </w:tabs>
            <w:rPr>
              <w:lang w:val="en-US" w:eastAsia="en-US"/>
            </w:rPr>
          </w:pPr>
          <w:r>
            <w:rPr>
              <w:lang w:val="en-US" w:eastAsia="en-US"/>
            </w:rPr>
            <w:t>6.2</w:t>
            <w:tab/>
            <w:t>Deut. 17 en het vijfde gebod</w:t>
            <w:tab/>
          </w:r>
          <w:hyperlink w:anchor="__RefHeading___Toc426436727">
            <w:r>
              <w:rPr>
                <w:rStyle w:val="IndexLink"/>
                <w:lang w:val="en-US" w:eastAsia="en-US"/>
              </w:rPr>
              <w:t>23</w:t>
            </w:r>
          </w:hyperlink>
        </w:p>
        <w:p>
          <w:pPr>
            <w:pStyle w:val="Contents2"/>
            <w:tabs>
              <w:tab w:val="left" w:pos="720" w:leader="none"/>
              <w:tab w:val="right" w:pos="5919" w:leader="dot"/>
            </w:tabs>
            <w:rPr>
              <w:lang w:val="en-US" w:eastAsia="en-US"/>
            </w:rPr>
          </w:pPr>
          <w:r>
            <w:rPr>
              <w:lang w:val="en-US" w:eastAsia="en-US"/>
            </w:rPr>
            <w:t>6.3</w:t>
            <w:tab/>
            <w:t>Opdat zijn hart zich niet zal verheffen</w:t>
            <w:tab/>
          </w:r>
          <w:hyperlink w:anchor="__RefHeading___Toc426436728">
            <w:r>
              <w:rPr>
                <w:rStyle w:val="IndexLink"/>
                <w:lang w:val="en-US" w:eastAsia="en-US"/>
              </w:rPr>
              <w:t>23</w:t>
            </w:r>
          </w:hyperlink>
        </w:p>
        <w:p>
          <w:pPr>
            <w:pStyle w:val="Contents1"/>
            <w:tabs>
              <w:tab w:val="clear" w:pos="720"/>
              <w:tab w:val="left" w:pos="360" w:leader="none"/>
              <w:tab w:val="right" w:pos="5919" w:leader="dot"/>
            </w:tabs>
            <w:rPr>
              <w:lang w:val="en-US" w:eastAsia="en-US"/>
            </w:rPr>
          </w:pPr>
          <w:r>
            <w:rPr>
              <w:lang w:val="en-US" w:eastAsia="en-US"/>
            </w:rPr>
            <w:t>7</w:t>
            <w:tab/>
            <w:t>Besluit</w:t>
            <w:tab/>
          </w:r>
          <w:hyperlink w:anchor="__RefHeading___Toc426436729">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Kop1"/>
        <w:rPr/>
      </w:pPr>
      <w:bookmarkStart w:id="0" w:name="__RefHeading___Toc426436704"/>
      <w:bookmarkEnd w:id="0"/>
      <w:r>
        <w:rPr/>
        <w:t>INLEIDING</w:t>
      </w:r>
    </w:p>
    <w:p>
      <w:pPr>
        <w:pStyle w:val="Onbewerktetekst"/>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Het is dikwijls gebeurd in de geschiedenis der kerk, dat men op de woorden die boven de wet staan niet lette.  Als de HERE zegt: Ik ben de HERE, uw God, die u uit Egypte, uit het diensthuis, geleid heb, dan geven deze woorden aan, dat de HERE niet de bedoeling heeft hun het juk van Farao op te leggen.</w:t>
      </w:r>
    </w:p>
    <w:p>
      <w:pPr>
        <w:pStyle w:val="Normal"/>
        <w:rPr>
          <w:rFonts w:ascii="Times New Roman" w:hAnsi="Times New Roman" w:cs="Times New Roman"/>
        </w:rPr>
      </w:pPr>
      <w:r>
        <w:rPr>
          <w:rFonts w:cs="Times New Roman" w:ascii="Times New Roman" w:hAnsi="Times New Roman"/>
        </w:rPr>
        <w:t xml:space="preserve">Zoals ik zei: De kerk vergeet deze woorden wel eens en dan krijgt de wet een ander karakter.  Dan wordt het doen van de wet een last.  We zien dan niet meer, dat de HERE deze wet gaf, opdat zijn volk leven zou.  Dan gaat de kerk gebukt onder een onredelijk juk, want exegeten hebben er iets anders van gemaakt.  </w:t>
      </w:r>
    </w:p>
    <w:p>
      <w:pPr>
        <w:pStyle w:val="Normal"/>
        <w:rPr/>
      </w:pPr>
      <w:r>
        <w:rPr>
          <w:rFonts w:cs="Times New Roman" w:ascii="Times New Roman" w:hAnsi="Times New Roman"/>
        </w:rPr>
        <w:t>Ik wil thans iets schrijven over de koningswet en daarbij goed in gedachten houden, dat de HERE zijn volk geleid heeft uit het onmenselijke diensthuis Egypte, waar slavenbloed met stromen vloeide.  Ik wil u doen zien hoe het leven bij de HERE dierbaar is.</w:t>
      </w:r>
    </w:p>
    <w:p>
      <w:pPr>
        <w:pStyle w:val="Normal"/>
        <w:rPr>
          <w:rFonts w:ascii="Times New Roman" w:hAnsi="Times New Roman" w:cs="Times New Roman"/>
        </w:rPr>
      </w:pPr>
      <w:r>
        <w:rPr>
          <w:rFonts w:cs="Times New Roman" w:ascii="Times New Roman" w:hAnsi="Times New Roman"/>
        </w:rPr>
        <w:t>Daarom gaf Hij wetten ten leven.  Vele.  Ook de koningswet.</w:t>
      </w:r>
    </w:p>
    <w:p>
      <w:pPr>
        <w:pStyle w:val="Normal"/>
        <w:rPr>
          <w:rFonts w:ascii="Times New Roman" w:hAnsi="Times New Roman" w:cs="Times New Roman"/>
        </w:rPr>
      </w:pPr>
      <w:r>
        <w:rPr>
          <w:rFonts w:cs="Times New Roman" w:ascii="Times New Roman" w:hAnsi="Times New Roman"/>
        </w:rPr>
        <w:t>Om nu de koningswet beter te verstaan, wil ik eerst iets vertellen over het gedrag der koningen zoals dat algemeen in de geschiedenis geweest is.</w:t>
      </w:r>
    </w:p>
    <w:p>
      <w:pPr>
        <w:pStyle w:val="Normal"/>
        <w:rPr/>
      </w:pPr>
      <w:r>
        <w:rPr>
          <w:rFonts w:cs="Times New Roman" w:ascii="Times New Roman" w:hAnsi="Times New Roman"/>
        </w:rPr>
        <w:t>Hiermee hoop ik te bereiken, dat we twee dingen tegelijk gaan verstaan, n.l. het spreken van de HERE in de wet, en het spreken van Samuël over de koning tot het volk.  Zo zal het ook duidelijk zijn, dat het niet mijn bedoeling is om mij te beperken tot de exegese van de wet.  Dat kan ook niet, want de gehele geschiedenis van Israël is ten nauwste verbonden aan de wet.  Daarom zullen we in onze bespreking ook moeten betrekken het Israëlitische koningschap, zoals dat zich in Israël heeft ontwikkeld.</w:t>
      </w:r>
    </w:p>
    <w:p>
      <w:pPr>
        <w:pStyle w:val="Normal"/>
        <w:rPr>
          <w:rFonts w:ascii="Times New Roman" w:hAnsi="Times New Roman" w:cs="Times New Roman"/>
        </w:rPr>
      </w:pPr>
      <w:r>
        <w:rPr>
          <w:rFonts w:cs="Times New Roman" w:ascii="Times New Roman" w:hAnsi="Times New Roman"/>
        </w:rPr>
        <w:t>We beginnen dus met de les der historie na te gaan.</w:t>
      </w:r>
      <w:r>
        <w:br w:type="page"/>
      </w:r>
    </w:p>
    <w:p>
      <w:pPr>
        <w:pStyle w:val="Kop1"/>
        <w:rPr/>
      </w:pPr>
      <w:bookmarkStart w:id="1" w:name="__RefHeading___Toc426436705"/>
      <w:bookmarkEnd w:id="1"/>
      <w:r>
        <w:rPr/>
        <w:t>De les der histo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algemene gang van het koningschap in de wereldgeschiedenis is ongeveer als volgt:</w:t>
      </w:r>
    </w:p>
    <w:p>
      <w:pPr>
        <w:pStyle w:val="Normal"/>
        <w:rPr>
          <w:rFonts w:ascii="Times New Roman" w:hAnsi="Times New Roman" w:cs="Times New Roman"/>
        </w:rPr>
      </w:pPr>
      <w:r>
        <w:rPr>
          <w:rFonts w:cs="Times New Roman" w:ascii="Times New Roman" w:hAnsi="Times New Roman"/>
        </w:rPr>
        <w:t>De koning begunstigt de rijksgroten, ook wel verdienstelijke militairen. die als een soort pensioen grond krijgen.  Dikwijls raken ze die grond weer kwijt.  De landbouwgeschiedenis is eigenlijk een geschiedenis van strijd tussen het groot- en het kleingrondbezit, waarbij de rijke grondbezitter steeds wint.</w:t>
      </w:r>
    </w:p>
    <w:p>
      <w:pPr>
        <w:pStyle w:val="Normal"/>
        <w:rPr/>
      </w:pPr>
      <w:r>
        <w:rPr>
          <w:rFonts w:cs="Times New Roman" w:ascii="Times New Roman" w:hAnsi="Times New Roman"/>
        </w:rPr>
        <w:t>Verder heft de koning belastingen, niet om het economische leven te dienen, maar om op te bergen in zijn schatkamer.  De bedoeling van zo'n schatkamer is om sterk te staan in een tijd van oorlog.  Met dat geld kan hij legers huren.</w:t>
      </w:r>
    </w:p>
    <w:p>
      <w:pPr>
        <w:pStyle w:val="Normal"/>
        <w:rPr/>
      </w:pPr>
      <w:r>
        <w:rPr>
          <w:rFonts w:cs="Times New Roman" w:ascii="Times New Roman" w:hAnsi="Times New Roman"/>
        </w:rPr>
        <w:t>De rijksgroten begeren steeds iets van des konings schatten.  Ze willen hun deel hebben van zijn inkomen.  Daarom doen ze al hun best om dat inkomen te vergroten door belasting of door krijgsverrichtingen (rooftochten).  Het volk komt alzo in grote dienstbaarheid.</w:t>
      </w:r>
    </w:p>
    <w:p>
      <w:pPr>
        <w:pStyle w:val="Normal"/>
        <w:rPr/>
      </w:pPr>
      <w:r>
        <w:rPr>
          <w:rFonts w:cs="Times New Roman" w:ascii="Times New Roman" w:hAnsi="Times New Roman"/>
        </w:rPr>
        <w:t>De beste weergave van de algemene situatie treffen we misschien wel aan in Job 3 : 14,15.  Daar zegt Job: Als ik vroeg gestorven was, zou ik nu in het dodenrijk zijn bij de koningen en raadsheren der aarde, die voor zich woeste plaatsen bebouwden, of met de vorsten die goud hadden, die hun huizen met zilver vervulden.  De kanttekening bij de Statenvertaling zegt hierbij: Die voornaamsten der aarde hadden zich een naam willen maken door grote werken als: woeste plaatsen bewerken en grote steden bouwen.</w:t>
      </w:r>
    </w:p>
    <w:p>
      <w:pPr>
        <w:pStyle w:val="Normal"/>
        <w:rPr>
          <w:rFonts w:ascii="Times New Roman" w:hAnsi="Times New Roman" w:cs="Times New Roman"/>
        </w:rPr>
      </w:pPr>
      <w:r>
        <w:rPr>
          <w:rFonts w:cs="Times New Roman" w:ascii="Times New Roman" w:hAnsi="Times New Roman"/>
        </w:rPr>
        <w:t>We zullen dat met enkele voorbeelden illustreren.</w:t>
      </w:r>
    </w:p>
    <w:p>
      <w:pPr>
        <w:pStyle w:val="Normal"/>
        <w:rPr>
          <w:rFonts w:ascii="Times New Roman" w:hAnsi="Times New Roman" w:cs="Times New Roman"/>
        </w:rPr>
      </w:pPr>
      <w:r>
        <w:rPr>
          <w:rFonts w:cs="Times New Roman" w:ascii="Times New Roman" w:hAnsi="Times New Roman"/>
        </w:rPr>
      </w:r>
    </w:p>
    <w:p>
      <w:pPr>
        <w:pStyle w:val="Heading2"/>
        <w:rPr/>
      </w:pPr>
      <w:bookmarkStart w:id="2" w:name="__RefHeading___Toc426436706"/>
      <w:bookmarkEnd w:id="2"/>
      <w:r>
        <w:rPr/>
        <w:t>Egypte</w:t>
      </w:r>
    </w:p>
    <w:p>
      <w:pPr>
        <w:pStyle w:val="Normal"/>
        <w:rPr/>
      </w:pPr>
      <w:r>
        <w:rPr>
          <w:rFonts w:cs="Times New Roman" w:ascii="Times New Roman" w:hAnsi="Times New Roman"/>
        </w:rPr>
        <w:t>Een voorbeeld is Egypte.  Egypte is in de Schrift het land der verdrukking.  Het is het vandaag in de economische, sociale literatuur nog.  Bijna elk boek over sociaal-economische geschiedenis begint met Egypte.  Over Egypte is dan ook zoveel geschreven dat het niet nodig is om die geschiedenis uitvoerig te verhalen. Wel, is het van belang, dat we bij het lezen van de wet steeds denken aan Egypte.  Israël kwam uit dit diensthuis.</w:t>
      </w:r>
    </w:p>
    <w:p>
      <w:pPr>
        <w:pStyle w:val="Normal"/>
        <w:rPr/>
      </w:pPr>
      <w:r>
        <w:rPr>
          <w:rFonts w:cs="Times New Roman" w:ascii="Times New Roman" w:hAnsi="Times New Roman"/>
        </w:rPr>
        <w:t>Er waren enkele rijken in Egypte, de rest was slaaf.  Van geldverkeer was in Egypte geen sprake.  De koning bezat de goudmijnen van Nubië en het goud borg hij op in zijn schatkamers.  Soms huurde hij legers of kocht hij gezanten om.  Daarom kunnen we van geldschaarste in Egypte niet spreken.  Het geld als ruilmiddel was onbekend.</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3" w:name="__RefHeading___Toc426436707"/>
      <w:bookmarkEnd w:id="3"/>
      <w:r>
        <w:rPr/>
        <w:t>Babylon</w:t>
      </w:r>
    </w:p>
    <w:p>
      <w:pPr>
        <w:pStyle w:val="Normal"/>
        <w:rPr/>
      </w:pPr>
      <w:r>
        <w:rPr>
          <w:rFonts w:cs="Times New Roman" w:ascii="Times New Roman" w:hAnsi="Times New Roman"/>
        </w:rPr>
        <w:t>In landen waar wel van geldverkeer sprake was (Babylon, waar ook banken waren), heerste bijna altijd een hoge, tot zeer hoge rente.  De kleine grondbezitter moest dikwijls geld lenen als zijn oogst weinig opbracht.  Hij kon dat geld betrekkelijk gemakkelijk krijgen, alleen de rente vernietigde zijn zelfstandigheid.  De groten hadden geld, ze hadden het ook nodig voor hun handel.  De grote hoop was in de schatkamer van de koning.</w:t>
      </w:r>
    </w:p>
    <w:p>
      <w:pPr>
        <w:pStyle w:val="Normal"/>
        <w:rPr/>
      </w:pPr>
      <w:r>
        <w:rPr>
          <w:rFonts w:cs="Times New Roman" w:ascii="Times New Roman" w:hAnsi="Times New Roman"/>
        </w:rPr>
        <w:t>In een tijd van oorlogsdreiging kwam er geld uit de schatkamer, maar tegelijk werd de productie van goederen geremd.  Gevolg: de geldhoeveelheid steeg, de goederenhoeveelheid werd geringer, de rente daalde.</w:t>
      </w:r>
    </w:p>
    <w:p>
      <w:pPr>
        <w:pStyle w:val="Normal"/>
        <w:rPr>
          <w:rFonts w:ascii="Times New Roman" w:hAnsi="Times New Roman" w:cs="Times New Roman"/>
        </w:rPr>
      </w:pPr>
      <w:r>
        <w:rPr>
          <w:rFonts w:cs="Times New Roman" w:ascii="Times New Roman" w:hAnsi="Times New Roman"/>
        </w:rPr>
        <w:t>In een tijd van vrede werd het geld door belastingen weer geïnd.  Tegelijk steeg de productie, maar ook de rente.  Zo werkte de schatkamer altijd averechts.</w:t>
      </w:r>
    </w:p>
    <w:p>
      <w:pPr>
        <w:pStyle w:val="Normal"/>
        <w:rPr/>
      </w:pPr>
      <w:r>
        <w:rPr>
          <w:rFonts w:cs="Times New Roman" w:ascii="Times New Roman" w:hAnsi="Times New Roman"/>
        </w:rPr>
        <w:t>De economische ontwikkeling werd door de schatkamer onmogelijk gemaakt.  En door allerlei herendiensten ontstond er een grote verdrukking van de kleinen door de groten.  De groten zagen dat ook niet.  Ze vonden de toestand zoals deze was vanzelfsprekend.</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4" w:name="__RefHeading___Toc426436708"/>
      <w:bookmarkEnd w:id="4"/>
      <w:r>
        <w:rPr/>
        <w:t>Rome</w:t>
      </w:r>
    </w:p>
    <w:p>
      <w:pPr>
        <w:pStyle w:val="Normal"/>
        <w:rPr>
          <w:rFonts w:ascii="Times New Roman" w:hAnsi="Times New Roman" w:cs="Times New Roman"/>
        </w:rPr>
      </w:pPr>
      <w:r>
        <w:rPr>
          <w:rFonts w:cs="Times New Roman" w:ascii="Times New Roman" w:hAnsi="Times New Roman"/>
        </w:rPr>
        <w:t>Alleen in Rome was er telkens verzet tegen deze toestand.  Maar de strijd tegen zulke toestanden was levensgevaarlijk.</w:t>
      </w:r>
    </w:p>
    <w:p>
      <w:pPr>
        <w:pStyle w:val="Normal"/>
        <w:rPr/>
      </w:pPr>
      <w:r>
        <w:rPr>
          <w:rFonts w:cs="Times New Roman" w:ascii="Times New Roman" w:hAnsi="Times New Roman"/>
        </w:rPr>
        <w:t>Op een dag stond Tiberias Gracchus op en sprak woorden, zoals een Latijns oor nog nooit gehoord had: De wilde dieren van Italië hebben elk een hol en een nest, maar de mensen die voor Italië strijden, die bereid zijn te sterven, mogen hoogstens genieten van licht en lucht, maar bezitten geen huis en geen dak.</w:t>
      </w:r>
    </w:p>
    <w:p>
      <w:pPr>
        <w:pStyle w:val="Normal"/>
        <w:rPr/>
      </w:pPr>
      <w:r>
        <w:rPr>
          <w:rFonts w:cs="Times New Roman" w:ascii="Times New Roman" w:hAnsi="Times New Roman"/>
        </w:rPr>
        <w:t>Het einde echter van deze dappere zonen van Scipia Africanus was, dat ze vermoord werden door rapalje, gehuurd door het economische apparaat van de grootgrondbezitters.</w:t>
      </w:r>
    </w:p>
    <w:p>
      <w:pPr>
        <w:pStyle w:val="Normal"/>
        <w:rPr/>
      </w:pPr>
      <w:r>
        <w:rPr>
          <w:rFonts w:cs="Times New Roman" w:ascii="Times New Roman" w:hAnsi="Times New Roman"/>
        </w:rPr>
        <w:t>Veelal wordt Rome's ondergang toegeschreven aan het volk dat vroeg om brood en spelen.  Maar juister is de reden, die Plinius opgeeft.  Het grootgrondbezit heeft Italië ten val gebracht.</w:t>
      </w:r>
    </w:p>
    <w:p>
      <w:pPr>
        <w:pStyle w:val="Normal"/>
        <w:rPr/>
      </w:pPr>
      <w:r>
        <w:rPr>
          <w:rFonts w:cs="Times New Roman" w:ascii="Times New Roman" w:hAnsi="Times New Roman"/>
        </w:rPr>
        <w:t>Wij, Noorderlingen, zijn dikwijls gewoon de zuidelijke volken als van nature luie volken te bestempelen en daarom vindt de bewering, dat de zucht naar brood en spelen, gepaard met de afkeer van arbeid, Italië ten val heeft gebracht, gemakkelijk ingang.  Het streelt onze gevoelens betreffende het Germaanse ras.  Alleen... het is niet waar.  De Romein was een prima landbouwer, en de Romeinse boerin en soldatenvrouw deed met trots haar werk.  De Romeinse vrouw veranderde, toen de legers de Oriënt veroverden.  Toen kwam ze tot de ontdekking, dat rust op de warme uren en schmink haar jong hielden.</w:t>
      </w:r>
    </w:p>
    <w:p>
      <w:pPr>
        <w:pStyle w:val="Normal"/>
        <w:rPr>
          <w:rFonts w:ascii="Times New Roman" w:hAnsi="Times New Roman" w:cs="Times New Roman"/>
        </w:rPr>
      </w:pPr>
      <w:r>
        <w:rPr>
          <w:rFonts w:cs="Times New Roman" w:ascii="Times New Roman" w:hAnsi="Times New Roman"/>
        </w:rPr>
        <w:t>Tegelijk kwam het grootgrondbezit tot ontwikke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orspronkelijk was alle grond van de staat.  Maar de staat had steeds geld nodig.  Daarom verhuurde hij grond aan de rijken, want die konden betalen.  Ook had de staat het recht om grond te schenken aan verdienstelijke soldaten.  Zo werden de soldaten boer, maar bezaten niets anders dan hun handen.</w:t>
      </w:r>
    </w:p>
    <w:p>
      <w:pPr>
        <w:pStyle w:val="Normal"/>
        <w:rPr/>
      </w:pPr>
      <w:r>
        <w:rPr>
          <w:rFonts w:cs="Times New Roman" w:ascii="Times New Roman" w:hAnsi="Times New Roman"/>
        </w:rPr>
        <w:t>De rijke had alles om de agrarische productie zo goedkoop mogelijk te houden.  Hij had slaven, ossen, kudden en. .. een verkooporganisatie.  Als de kleine Italiaanse landbouwer in de stad kwam, ontdekte hij reeds spoedig, dat de verkooporganisaties der latifundia-bezitters hem vóór waren.  Zo kwam de kleine boer, vooral als hij eens een jaar geringe opbrengst had, in geldnood en de alles uitbuitende rente zorgde er dan wel voor, dat hij zijn zelfstandigheid kwijt raakte.  De grote boer, de miljonair, had hem zogenaamd geholpen, maar nu de waarde van zijn goed geringer werd dan zijn schuld, moest hij het land wel in bezit nemen.  De man zelf was niet te gebruiken, zijn vrouw en kinderen ook niet, slaven waren goedkoper.</w:t>
      </w:r>
    </w:p>
    <w:p>
      <w:pPr>
        <w:pStyle w:val="Normal"/>
        <w:rPr/>
      </w:pPr>
      <w:r>
        <w:rPr>
          <w:rFonts w:cs="Times New Roman" w:ascii="Times New Roman" w:hAnsi="Times New Roman"/>
        </w:rPr>
        <w:t>Zo vertrok de vroegere soldaat naar de stad en werd plebeër en vloekte de staat die van soldaten boeren gemaakt had om hen later over te leveren in handen van hen, die door de overwinningen van Rome's legioenen rijk geworden waren.  Ze slenterden over de pleinen van Rome en dreigden met opstand.  De keizer werd gedwongen om hen van brood te voorzien, en hoe meer grond er kwam in de handen van de grootgrondbezitters, hoe groter het leger der werklozen werd. Ze werden de schrik der staatsfinancië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72 v. Chr. waren er in Rome 40.000 werklozen.  Toen Julius Caesar de troon beklom waren er 200.000. Maar tegelijk veranderde het beeld van de Romeinse landbouw.  De grootgrondbezitters kregen door hun alleenheerschappij ook de markt in handen.  Ze hielden op zelf graan te bouwen.  Italië werd een groot weiland.  Nu hadden ze maar weinig slaven meer nodig.  Het graan importeerden ze uit de randstaten: Engeland, Spanje, Noord-Afrika.  Vooral Noord-Afrika, dat beschikte over een onuitputtelijk slavenreservaat.  Zodoende werd ook de slaaf in Rome bijna waardeloos; ze werden opgeruimd in de grote schouwspelen.</w:t>
      </w:r>
    </w:p>
    <w:p>
      <w:pPr>
        <w:pStyle w:val="Normal"/>
        <w:rPr/>
      </w:pPr>
      <w:r>
        <w:rPr>
          <w:rFonts w:cs="Times New Roman" w:ascii="Times New Roman" w:hAnsi="Times New Roman"/>
        </w:rPr>
        <w:t>Noord-Afrika was een wuivend korenveld van Tunis tot Tanger.  Cicero vertelt, hoe het reeds in het jaar 51 v. Chr. voor meer dan de helft in handen was van enkele Romeinse families.</w:t>
      </w:r>
    </w:p>
    <w:p>
      <w:pPr>
        <w:pStyle w:val="Normal"/>
        <w:rPr/>
      </w:pPr>
      <w:r>
        <w:rPr>
          <w:rFonts w:cs="Times New Roman" w:ascii="Times New Roman" w:hAnsi="Times New Roman"/>
        </w:rPr>
        <w:t>Hierdoor kwam Italië in een toestand die we ongeveer als volgt kunnen omschrijven: Het platteland werd ontvolkt; de graan- en vleeshandel was in handen van enkelen; de steden waren opgepropt met het hongerende plebs frumentaria; de keizer moest het voorzien van graan; ook moest de keizer zijn garde van graan voorzien en vervolgens moest hij nog genoeg over houden om in de particuliere handel te brengen, ten einde de prijzen van de groothandelaren te beteugelen.</w:t>
      </w:r>
    </w:p>
    <w:p>
      <w:pPr>
        <w:pStyle w:val="Normal"/>
        <w:rPr>
          <w:rFonts w:ascii="Times New Roman" w:hAnsi="Times New Roman" w:cs="Times New Roman"/>
        </w:rPr>
      </w:pPr>
      <w:r>
        <w:rPr>
          <w:rFonts w:cs="Times New Roman" w:ascii="Times New Roman" w:hAnsi="Times New Roman"/>
        </w:rPr>
        <w:t>De keizer heeft de oplossing van dit vraagstuk gezocht en gevonden in Egypte.</w:t>
      </w:r>
    </w:p>
    <w:p>
      <w:pPr>
        <w:pStyle w:val="Normal"/>
        <w:rPr>
          <w:rFonts w:ascii="Times New Roman" w:hAnsi="Times New Roman" w:cs="Times New Roman"/>
        </w:rPr>
      </w:pPr>
      <w:r>
        <w:rPr>
          <w:rFonts w:cs="Times New Roman" w:ascii="Times New Roman" w:hAnsi="Times New Roman"/>
        </w:rPr>
        <w:t>Nadat Cleopatra in 30 v. Chr. gestorven was, vernietigde keizer Augustus de Egyptische troon en verklaarde het land tot privé bezit.  Egypte zorgde er voor, dat de keizer zijn verplichtingen na kon komen om de grote broodheer te zijn.</w:t>
      </w:r>
    </w:p>
    <w:p>
      <w:pPr>
        <w:pStyle w:val="Normal"/>
        <w:rPr/>
      </w:pPr>
      <w:r>
        <w:rPr>
          <w:rFonts w:cs="Times New Roman" w:ascii="Times New Roman" w:hAnsi="Times New Roman"/>
        </w:rPr>
        <w:t>Maar Italië zelf produceerde niet meer.  De arbeid in Italië was vernietigd.  Niet de inval der barbaren, ook niet het federalisme van Diocletianus bracht Rome tot de ondergang, maar Plinius zag het: Gratifundia perdirere Italiam, dat is: Het grootgrondbezit heeft Italië ten val gebracht.</w:t>
      </w:r>
    </w:p>
    <w:p>
      <w:pPr>
        <w:pStyle w:val="Normal"/>
        <w:rPr/>
      </w:pPr>
      <w:r>
        <w:rPr>
          <w:rFonts w:cs="Times New Roman" w:ascii="Times New Roman" w:hAnsi="Times New Roman"/>
        </w:rPr>
        <w:t>Op het moment dat Engeland afgesneden werd, toen Spanje en Noord-Afrika door de Vandalen veroverd werd (429), toen zag men in Rome hoe arm men was.  Het vruchtbare land was er nog, maar de mensen die het bewerken konden waren stelselmatig vernietigd.  Niet het verschil in ras onderscheidt ons van de zuidelijke volken.  Het grootgrondbezit bracht Italië ten val.  Het is ontstaan door de gunstbewijzen van de keizer.</w:t>
      </w:r>
    </w:p>
    <w:p>
      <w:pPr>
        <w:pStyle w:val="Normal"/>
        <w:rPr/>
      </w:pPr>
      <w:r>
        <w:rPr>
          <w:rFonts w:cs="Times New Roman" w:ascii="Times New Roman" w:hAnsi="Times New Roman"/>
        </w:rPr>
        <w:t>Dikwijls hoort men beweren dat de epidemieën Italië ten val brachten.  Ook dat is zo.  De epidemieën hebben ontzaglijke verwoestingen aangericht.  Maar epidemieën hebben een oorzaak.  De gunstigste voedingsbodem voor epidemieën is een economische chaos.  Door honger gaan mensen van alles eten.  Dikwijls gaan ze zwerven.  Op zindelijkheid wordt niet meer gelet.  De vraag naar brood gaat het leven beheersen.  Door de onzindelijkheid vermenigvuldigt het ongedierte. Het zou te ver voeren om hier dieper op in te gaan; het is ook meer een onderwerp voor artsen, maar wel is duidelijk dat het één verband houdt met het ander.  Ik zelf heb dit verband enigszins leren zien mede door het lezen van het boek van Hans Zinsser: Ratten en luizen en hun rol in de wereldgeschiedenis.</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5" w:name="__RefHeading___Toc426436709"/>
      <w:bookmarkEnd w:id="5"/>
      <w:r>
        <w:rPr/>
        <w:t>Frankrijk</w:t>
      </w:r>
    </w:p>
    <w:p>
      <w:pPr>
        <w:pStyle w:val="Normal"/>
        <w:rPr>
          <w:rFonts w:ascii="Times New Roman" w:hAnsi="Times New Roman" w:cs="Times New Roman"/>
        </w:rPr>
      </w:pPr>
      <w:r>
        <w:rPr>
          <w:rFonts w:cs="Times New Roman" w:ascii="Times New Roman" w:hAnsi="Times New Roman"/>
        </w:rPr>
        <w:t>Tot de I7e eeuw is de ontwikkeling in Frankrijk ongeveer gelijk geweest aan die in andere landen.</w:t>
      </w:r>
    </w:p>
    <w:p>
      <w:pPr>
        <w:pStyle w:val="Normal"/>
        <w:rPr/>
      </w:pPr>
      <w:r>
        <w:rPr>
          <w:rFonts w:cs="Times New Roman" w:ascii="Times New Roman" w:hAnsi="Times New Roman"/>
        </w:rPr>
        <w:t>De grootgrondbezitters leefden op hun landgoed en hadden nog enigszins interesse in het doen en laten van hun onderdanen.  Later is dit veranderd.</w:t>
      </w:r>
    </w:p>
    <w:p>
      <w:pPr>
        <w:pStyle w:val="Normal"/>
        <w:rPr/>
      </w:pPr>
      <w:r>
        <w:rPr>
          <w:rFonts w:cs="Times New Roman" w:ascii="Times New Roman" w:hAnsi="Times New Roman"/>
        </w:rPr>
        <w:t>Toen de adel al het land zowat in bezit had, werd alle aandacht geconcentreerd op het hof.  Het land was enkel maar een object om uitgezogen te worden.  Van ontwikkeling was geen sprake meer.  Alles werd geroofd.  De kleine pachter werd door schuld verdreven en ging zwerven.  Het land bleef woest liggen en de honger begon de onderste lagen van de maatschappij te gronde te richten.  De groten letten daar niet op; al hun aandacht was gericht op hetgeen aan het hof gebeurde.  En Frankrijk vernietigde zich door de allerslechtste land-bouwpolitiek, die de geschiedenis gekend hee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ine schreef reeds in 1715, dat een derde deel van de bevolking (6 miljoen mensen) was gecrepeerd.  De glorietijd van Lodewijk XIV ging gepaard met het eten van netels in de omgeving van Blois.  Men at kadavers.  Vrouwen en kinderen lagen dood aan de kant van de weg met hun mond vol onverteerbare planten.</w:t>
      </w:r>
    </w:p>
    <w:p>
      <w:pPr>
        <w:pStyle w:val="Normal"/>
        <w:rPr>
          <w:rFonts w:ascii="Times New Roman" w:hAnsi="Times New Roman" w:cs="Times New Roman"/>
        </w:rPr>
      </w:pPr>
      <w:r>
        <w:rPr>
          <w:rFonts w:cs="Times New Roman" w:ascii="Times New Roman" w:hAnsi="Times New Roman"/>
        </w:rPr>
        <w:t>Saint Simon schreef, dat het rijk van Lodewijk XIV een groot ziekenhuis was waarin de schandelijk bestolenen stierven.  De mensen aten als schapen (gras) en stierven als vliegen.</w:t>
      </w:r>
    </w:p>
    <w:p>
      <w:pPr>
        <w:pStyle w:val="Normal"/>
        <w:rPr>
          <w:rFonts w:ascii="Times New Roman" w:hAnsi="Times New Roman" w:cs="Times New Roman"/>
        </w:rPr>
      </w:pPr>
      <w:r>
        <w:rPr>
          <w:rFonts w:cs="Times New Roman" w:ascii="Times New Roman" w:hAnsi="Times New Roman"/>
        </w:rPr>
        <w:t>In 1672 meldt de gouverneur van Dauphini aan Colbert, dat de meeste boeren niet anders aten dan wortels, eikels, gras en boomschors.</w:t>
      </w:r>
    </w:p>
    <w:p>
      <w:pPr>
        <w:pStyle w:val="Normal"/>
        <w:rPr/>
      </w:pPr>
      <w:r>
        <w:rPr>
          <w:rFonts w:cs="Times New Roman" w:ascii="Times New Roman" w:hAnsi="Times New Roman"/>
        </w:rPr>
        <w:t>Die in leven bleven waren degenen die wat graan verstopt hadden.  Maar minister Argeson vermeldt in 1750 hoe de belastingontvangers overal binnendrongen.  Ze namen alles in beslag: tafels, stoelen en zelfs het kleine landbouwgereedschap.</w:t>
      </w:r>
    </w:p>
    <w:p>
      <w:pPr>
        <w:pStyle w:val="Normal"/>
        <w:rPr/>
      </w:pPr>
      <w:r>
        <w:rPr>
          <w:rFonts w:cs="Times New Roman" w:ascii="Times New Roman" w:hAnsi="Times New Roman"/>
        </w:rPr>
        <w:t>Alleen al vanwege het niet betalen van de bekende zoutbelasting werd in 1789 op het bezit van 4000 Fransen beslag gelegd.  Er werden 3400 mensen in de gevangenis geworpen en 500 verwezen naar de galeien.</w:t>
      </w:r>
    </w:p>
    <w:p>
      <w:pPr>
        <w:pStyle w:val="Normal"/>
        <w:rPr/>
      </w:pPr>
      <w:r>
        <w:rPr>
          <w:rFonts w:cs="Times New Roman" w:ascii="Times New Roman" w:hAnsi="Times New Roman"/>
        </w:rPr>
        <w:t>In 1788 werd de landbouw, voor zover die nog niet stelselmatig vernietigd was, getroffen door een geweldige hagel.  In twee parallel lopende banen vernietigde de hagel alle oogsten van de Pyreneeën tot aan de Oostzee.  Er werden in Frankrijk 1038 gemeenten door getroffen.  De schade werd geraamd op 24½  miljoen frs.  Deze strop betekende voor vele Franse boeren hun ondergang.  Ze verlieten huis en haard en sloten zich aan bij het leger der zwervers.  Degenen die in 1782 het voedsel moesten produceren werden uitgeworpen.  Geweldige oppervlakten lagen braak.  Frankrijk was een wildern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ktober raasden de mensen van de honger.  De revolutie had vrij baan.  Maar revolutie op zichzelf verschaft geen brood.  De leiders van de revolutie moesten constateren dat in Frankrijk alles rot was: de transportmiddelen, de ploegen, de dieren en. .. het volksverstand.  Wie nog enigszins kracht had ging in het leger.  Daar was brood, daar kon men het leven rekken en de soldaat zag met verachting neer op degene die op het land bleef.  Een mogelijke dood op het slagveld was beter dan een dood door de honger.  Oostenrijk werd verslagen, Holland en Zwitserland sloten zich aan bij de revolutie, maar de honger bleef.  Pas toen de soldaten terug kwamen en vrij hun akkers konden bewerken, kwam er brood.  Maar hun arbeid vond geen waardering, ook niet bij Napoleon.  Napoleon was een militair, voor landbouw had hij geen interesse.</w:t>
      </w:r>
    </w:p>
    <w:p>
      <w:pPr>
        <w:pStyle w:val="Normal"/>
        <w:rPr>
          <w:rFonts w:ascii="Times New Roman" w:hAnsi="Times New Roman" w:cs="Times New Roman"/>
        </w:rPr>
      </w:pPr>
      <w:r>
        <w:rPr>
          <w:rFonts w:cs="Times New Roman" w:ascii="Times New Roman" w:hAnsi="Times New Roman"/>
        </w:rPr>
        <w:t>Interesse voor industrie had Napoleon wel.  Voor graan moesten andere volken maar zorgen, voornamelijk Rusland.  Het graan uit Rusland kwam via de Donau in Straatsburg of via Danzig in Le Havre.  De industrie kon met de veroverde gebieden, Holland en een deel van Duitsland, zorgen voor het geld.</w:t>
      </w:r>
    </w:p>
    <w:p>
      <w:pPr>
        <w:pStyle w:val="Normal"/>
        <w:rPr/>
      </w:pPr>
      <w:r>
        <w:rPr>
          <w:rFonts w:cs="Times New Roman" w:ascii="Times New Roman" w:hAnsi="Times New Roman"/>
        </w:rPr>
        <w:t>Hoe Napoleon de Franse industrie bevoordeelde boven de agrarische productie, bewijzen de cijfers van de Franse staatshuishouding uit het jaar 1812.  De waarde van de industrie maakte 45 % van het nationale inkomen uit.  De agrarische productie slechts 13,9 %.  De netto waarde was slechts 13,9 miljoen frs.  De netto waarde van de mijnbouw bijna het dubbele.</w:t>
      </w:r>
    </w:p>
    <w:p>
      <w:pPr>
        <w:pStyle w:val="Normal"/>
        <w:rPr/>
      </w:pPr>
      <w:r>
        <w:rPr>
          <w:rFonts w:cs="Times New Roman" w:ascii="Times New Roman" w:hAnsi="Times New Roman"/>
        </w:rPr>
        <w:t>Geweldige hoeveelheden graan werden in 1812 meegevoerd naar Rusland, maar de verwachte voorzieningen bleven in Rusland uit.  Toen Napoleon terug kwam, was er in Frankrijk hongersnood.  Men at er de armensoep van een zekere Tompson, bestaande uit modder en beenderen.  Maar wat een macht de honger is om een leger spoedig op de been te brengen, werd opnieuw bewezen.  Nauwelijks terug uit Rusland had Napoleon weer een nieuw leger op de been, weer een half miljoen man. Maar de gevolgen van de honger bleven niet uit: epidemieën decimeerden het en de slag bij Leipzig vernietigde het.</w:t>
      </w:r>
    </w:p>
    <w:p>
      <w:pPr>
        <w:pStyle w:val="Normal"/>
        <w:rPr>
          <w:rFonts w:ascii="Times New Roman" w:hAnsi="Times New Roman" w:cs="Times New Roman"/>
        </w:rPr>
      </w:pPr>
      <w:r>
        <w:rPr>
          <w:rFonts w:cs="Times New Roman" w:ascii="Times New Roman" w:hAnsi="Times New Roman"/>
        </w:rPr>
        <w:t>De Franse eters waren met 2.000.000 verminderd, de tegenstanders met 6.0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halve de adel was ook het mercantilisme oorzaak van de Franse chaos.  Dat Napoleon zulk een economische politiek voerde, vindt ook zijn oorzaak in dit stelsel.</w:t>
      </w:r>
    </w:p>
    <w:p>
      <w:pPr>
        <w:pStyle w:val="Normal"/>
        <w:rPr/>
      </w:pPr>
      <w:r>
        <w:rPr>
          <w:rFonts w:cs="Times New Roman" w:ascii="Times New Roman" w:hAnsi="Times New Roman"/>
        </w:rPr>
        <w:t>In Frankrijk sprak men van Colbertisme en in Duitsland van Kameralisme (camera is vorstelijke schatkamer).  Colbert, de minister van Lodewijk XIV bepleitte heel sterk een in- en uitvoerpolitiek, die er voor zorgde dat er voor meer waarde werd uitgevoerd dan ingevoerd.</w:t>
      </w:r>
    </w:p>
    <w:p>
      <w:pPr>
        <w:pStyle w:val="Normal"/>
        <w:rPr>
          <w:rFonts w:ascii="Times New Roman" w:hAnsi="Times New Roman" w:cs="Times New Roman"/>
        </w:rPr>
      </w:pPr>
      <w:r>
        <w:rPr>
          <w:rFonts w:cs="Times New Roman" w:ascii="Times New Roman" w:hAnsi="Times New Roman"/>
        </w:rPr>
        <w:t>In de tijd dat de Franse smaak de toon aangaf viel zijn aandacht op de vestiging van luxe industrieën en voor landbouw had hij geen interesse meer.</w:t>
      </w:r>
    </w:p>
    <w:p>
      <w:pPr>
        <w:pStyle w:val="Normal"/>
        <w:rPr/>
      </w:pPr>
      <w:r>
        <w:rPr>
          <w:rFonts w:cs="Times New Roman" w:ascii="Times New Roman" w:hAnsi="Times New Roman"/>
        </w:rPr>
        <w:t>Het mercantilisme wordt vandaag verweten dat het de waarde van edel metaal overschat.  Maar vergeten wordt dat edel metaal (een welgevulde schatkist) in de tijd van huurlegers het enige middel was om met succes oorlog te voeren.  Oorlog voeren is altijd nog een kostbare geschiedenis geweest en het gezegde: een dubbeltje wint het niet van een kwartje, is misschien zo oud als de wereld.</w:t>
      </w:r>
    </w:p>
    <w:p>
      <w:pPr>
        <w:pStyle w:val="Normal"/>
        <w:rPr/>
      </w:pPr>
      <w:r>
        <w:rPr>
          <w:rFonts w:cs="Times New Roman" w:ascii="Times New Roman" w:hAnsi="Times New Roman"/>
        </w:rPr>
        <w:t>Dat goud (de schatkist) heeft dan ook een grote rol gespeeld in de geschiedenis en dikwijls het leven van volken bepaald.  Een voorbeeld is Spanje.</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6" w:name="__RefHeading___Toc426436710"/>
      <w:bookmarkEnd w:id="6"/>
      <w:r>
        <w:rPr/>
        <w:t>Spanje</w:t>
      </w:r>
    </w:p>
    <w:p>
      <w:pPr>
        <w:pStyle w:val="Normal"/>
        <w:rPr/>
      </w:pPr>
      <w:r>
        <w:rPr>
          <w:rFonts w:cs="Times New Roman" w:ascii="Times New Roman" w:hAnsi="Times New Roman"/>
        </w:rPr>
        <w:t xml:space="preserve">Dit wist ook Spanje en er is geen land in de wereldgeschiedenis dat zo het bewijs geleverd heeft dat gestolen goed niet gedijt, als Spanje.  Al moge het dan waar zijn dat een schatkist in de vorige eeuwen het enige middel was om met succes oorlog te voeren, het is evenzeer waar, dat om de welvaart te winnen de vraag beantwoord moet worden, hoe men aan het geld komt.  Want gestolen goed gedijt niet.  Het is een ramp voor een land.  Het gaat er door onder.  Dit is geen mysterie, het is heel begrijpelijk, het is een economische wetmatigheid.  Er is een oud spreekwoord dat die wetmatigheid bevestigt. het was vroeg in heel Europa bekend.  Men zei: Spanje heeft Amerika opgeslokt, maar de Hollanders zijn er vetter, van geworden.  </w:t>
      </w:r>
    </w:p>
    <w:p>
      <w:pPr>
        <w:pStyle w:val="Normal"/>
        <w:rPr/>
      </w:pPr>
      <w:r>
        <w:rPr>
          <w:rFonts w:cs="Times New Roman" w:ascii="Times New Roman" w:hAnsi="Times New Roman"/>
        </w:rPr>
        <w:t>Spanje heeft Amerika opgeslokt, dit slaat op het goud van de Inca koning Atahuallpa en op het goud van het Inca- en Aztekenrijk.  Dat is een geweldige hoeveelheid goud geweest. Deze koning bood voor zijn vrijheid een losprijs.  Hij stond in een kamer van 18 voet breed en 35 voet lang en beloofde die kamer te vullen tot dubbele manshoogte met goud.  Dat was ongeveer 250 m3 goud.  Hoeveel dat was, gaan we beseffen als we weten dat dit goud 2½  maal meer waarde had dan al de betaalmiddelen van geheel Europa in 1492 toen Columbus Amerika ontdekte.</w:t>
      </w:r>
    </w:p>
    <w:p>
      <w:pPr>
        <w:pStyle w:val="Normal"/>
        <w:rPr/>
      </w:pPr>
      <w:r>
        <w:rPr>
          <w:rFonts w:cs="Times New Roman" w:ascii="Times New Roman" w:hAnsi="Times New Roman"/>
        </w:rPr>
        <w:t>Deze 250 m3 goud werden bezorgd.  Atahuallpa en het Inca- en Aztekenrijk gingen ten onder.  Spanje slokte dit goud op plus de geldvoorraad die daar op volgde.</w:t>
      </w:r>
    </w:p>
    <w:p>
      <w:pPr>
        <w:pStyle w:val="Normal"/>
        <w:rPr/>
      </w:pPr>
      <w:r>
        <w:rPr>
          <w:rFonts w:cs="Times New Roman" w:ascii="Times New Roman" w:hAnsi="Times New Roman"/>
        </w:rPr>
        <w:t>En nu zegt het spreekwoord: De Hollanders zijn er vetter van geworden.  De verklaring is niet ingewikkeld.  Want deze geldvoorraad veroorzaakte in de eerste plaats (vooral in Spanje) dat er meer geld kwam dan goed.  De huizen, de landerijen, de arbeid, kortom: alles werd duurder.  Maar de lust om te arbeiden daalde ook.  Degene die nog werken wilde in Spanje, kon veel beter zijn krachten besteden om de rijken te dienen, dan door arbeid in de productieve bedrijven (landbouw en industrie).</w:t>
      </w:r>
    </w:p>
    <w:p>
      <w:pPr>
        <w:pStyle w:val="Normal"/>
        <w:rPr/>
      </w:pPr>
      <w:r>
        <w:rPr>
          <w:rFonts w:cs="Times New Roman" w:ascii="Times New Roman" w:hAnsi="Times New Roman"/>
        </w:rPr>
        <w:t>Die binnenlandse activiteit meende Spanje ook niet nodig te hebben, want Spanje had geld.  Het buitenland leverde die diensten wel.  De Hollanders, de oude vrachtvaarders van Europa, voorzagen Spanje van alles wat de wereld bood.</w:t>
      </w:r>
    </w:p>
    <w:p>
      <w:pPr>
        <w:pStyle w:val="Normal"/>
        <w:rPr>
          <w:rFonts w:ascii="Times New Roman" w:hAnsi="Times New Roman" w:cs="Times New Roman"/>
        </w:rPr>
      </w:pPr>
      <w:r>
        <w:rPr>
          <w:rFonts w:cs="Times New Roman" w:ascii="Times New Roman" w:hAnsi="Times New Roman"/>
        </w:rPr>
        <w:t>De activiteit van de Hollanders vermeerderde aldus door het goud van de Inca's.</w:t>
      </w:r>
    </w:p>
    <w:p>
      <w:pPr>
        <w:pStyle w:val="Normal"/>
        <w:rPr/>
      </w:pPr>
      <w:r>
        <w:rPr>
          <w:rFonts w:cs="Times New Roman" w:ascii="Times New Roman" w:hAnsi="Times New Roman"/>
        </w:rPr>
        <w:t>De totale geldhoeveelheid van Europa vermeerderde ook.  Van 1500-1600 werd de Europese geldhoeveelheid acht keer zo groot.  Maar in Europa buiten Spanje ging dit geleidelijk en er werd voor gewerkt.  De activiteit van Spanje verminderde, het geld van Spanje ook.  De Hollanders wilden wel leveren, maar krediet gaven de Hollandse kooplui niet.  Dat lieten ze Fugger uit Augsburg maar doen.</w:t>
      </w:r>
    </w:p>
    <w:p>
      <w:pPr>
        <w:pStyle w:val="Normal"/>
        <w:rPr>
          <w:rFonts w:ascii="Times New Roman" w:hAnsi="Times New Roman" w:cs="Times New Roman"/>
        </w:rPr>
      </w:pPr>
      <w:r>
        <w:rPr>
          <w:rFonts w:cs="Times New Roman" w:ascii="Times New Roman" w:hAnsi="Times New Roman"/>
        </w:rPr>
        <w:t>Fugger had een filiaal in Spanje en veelal veronderstelt men, dat hij ook de oorlog van Spanje tegen de Nederlanden heeft gefinancierd.  Dom van Fugger, want een land dat niet meer werkt, kan ook niet betalen.  Dat heeft dit grootste handelshuis van Europa dan ook ondervonden.  Met Spanje ging het onder.</w:t>
      </w:r>
    </w:p>
    <w:p>
      <w:pPr>
        <w:pStyle w:val="Normal"/>
        <w:rPr/>
      </w:pPr>
      <w:r>
        <w:rPr>
          <w:rFonts w:cs="Times New Roman" w:ascii="Times New Roman" w:hAnsi="Times New Roman"/>
        </w:rPr>
        <w:t>Zo heeft het goud van de vermoorde Atahuallpa en het vermoorde Inca- en Aztekenrijk gewerkt.  Eerst gingen de Spaanse landbouw en industrie er aan, vervolgens Spanje.  En misschien dacht Fugger dat de Hollandse en Engelse kooplieden de rol van de Inca's wel over zouden nemen, maar dat gebeurde niet.  Amerika was voor hen, hun zonen vonden er een toekomst.</w:t>
      </w:r>
    </w:p>
    <w:p>
      <w:pPr>
        <w:pStyle w:val="Normal"/>
        <w:rPr/>
      </w:pPr>
      <w:r>
        <w:rPr>
          <w:rFonts w:cs="Times New Roman" w:ascii="Times New Roman" w:hAnsi="Times New Roman"/>
        </w:rPr>
        <w:t xml:space="preserve">Want gestolen goed gedijt niet.  Zelfs niet als een land zijn activiteit met geld dat niet door arbeid verkregen is, opvoert.  Het gaat wel niet onder, maar aan de rand van de ondergang komt het wel.  Een voorbeeld hiervan toont ons Duitsland. </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7" w:name="__RefHeading___Toc426436711"/>
      <w:bookmarkEnd w:id="7"/>
      <w:r>
        <w:rPr/>
        <w:t>Duitsland</w:t>
      </w:r>
    </w:p>
    <w:p>
      <w:pPr>
        <w:pStyle w:val="Normal"/>
        <w:rPr/>
      </w:pPr>
      <w:r>
        <w:rPr>
          <w:rFonts w:cs="Times New Roman" w:ascii="Times New Roman" w:hAnsi="Times New Roman"/>
        </w:rPr>
        <w:t>Na de gewonnen oorlog van 1870 heerste er in Duitsland een optimistische stemming.  Deze gemoedstoestand werd versterkt doordat Frankrijk in de kortst mogelijke tijd zijn oorlogsschulden betaalde.  De algemene geldruimte maakte de banken zorgeloos in hun credietverlening.  Nieuwe N.V.'s rezen als paddestoelen uit de grond.  Maar de crisis van 1873 vaagde ze weer w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ze crisis bleef echter niet tot Duitsland beperkt.  Ze begon in Wenen; oefende een terugslag op alle Europese beurzen; veroorzaakte een inzinking in Amerika en ging over in een slepende depressie die tot 1878 duurde.  Zie P.J. Bouwman, Economische en Sociale Geschiedenis in Hoofdlij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ven de geschiedenis en met name de economische geschiedenis kunnen we wel met grote letters schrijven: Gestolen goed gedijt niet.  Toch hebben alle volken van alle tijden het goed der aarde gezocht zonder er voor te werken.  Talloos zijn de oorlogen die gevoerd zijn om het goed van de ander.  Maar in elke overwinning school de kiem van de ondergang.</w:t>
      </w:r>
    </w:p>
    <w:p>
      <w:pPr>
        <w:pStyle w:val="Normal"/>
        <w:rPr/>
      </w:pPr>
      <w:r>
        <w:rPr>
          <w:rFonts w:cs="Times New Roman" w:ascii="Times New Roman" w:hAnsi="Times New Roman"/>
        </w:rPr>
        <w:t xml:space="preserve">De macht kwam in handen van enkelen, die uiteindelijk het productieapparaat vernietigden, of in verkeerde banen leidden.  De nood en de ellende die daar het gevolg van waren, zijn niet te beschrijven.  </w:t>
      </w:r>
    </w:p>
    <w:p>
      <w:pPr>
        <w:pStyle w:val="Normal"/>
        <w:rPr/>
      </w:pPr>
      <w:r>
        <w:rPr>
          <w:rFonts w:cs="Times New Roman" w:ascii="Times New Roman" w:hAnsi="Times New Roman"/>
        </w:rPr>
        <w:t>Veelal hebben de mensen, die leiding gaven aan het kerkelijk leven, aan de kant van de heersende macht gestaan.  Zelfs degenen, die tot grote daden geroepen waren. Ik denk aan Maarten Luther, die het op durfde nemen tegen de uitbuitingspolitiek van Rome.  Maar toen de boeren in opstand kwamen, schreeuwde hij de vorsten toe de boerenbonden te verdelgen.  Nu was het tijd voor haat en zwaard en niet voor mededogen.  Wie aan de zijde der overheden zou vallen, zou martelaar zijn:- hij had een zuiver geweten voor God en mensen. De vorst kon thans gemakkelijker het rijk der hemelen verwerven door bloedvergieten dan door gebed.  Steekt neer! Slaat dood!, want gij hebt Gods Woord te gehoorzamen.  Nu, dit woord sloeg in; nimmer heeft de adel een woord gehoord, dat hun zo naar de zin was als dit woord.  Ze hebben er getrouw naar gedaan.  Het bloed heeft met stromen gevloeid.</w:t>
      </w:r>
    </w:p>
    <w:p>
      <w:pPr>
        <w:pStyle w:val="Normal"/>
        <w:rPr/>
      </w:pPr>
      <w:r>
        <w:rPr>
          <w:rFonts w:cs="Times New Roman" w:ascii="Times New Roman" w:hAnsi="Times New Roman"/>
        </w:rPr>
        <w:t>Nu weet ik wel: Luther kon niet gaan staan aan de kant van die wilde boerenopstand, met onverantwoordelijke lieden als Thomas Münzer en Andreas Karlstadt.  Maar het kon toch wel wat minder.  En dan dit alles in de naam des HEREN uit de mond van een mijnwerkerszoon, die het leven der armen zo goed kende.</w:t>
      </w:r>
    </w:p>
    <w:p>
      <w:pPr>
        <w:pStyle w:val="Normal"/>
        <w:rPr/>
      </w:pPr>
      <w:r>
        <w:rPr>
          <w:rFonts w:cs="Times New Roman" w:ascii="Times New Roman" w:hAnsi="Times New Roman"/>
        </w:rPr>
        <w:t>Deze boerenopstand heeft dan ook de economische kracht van Duitsland voor eeuwen gebroken.  Neen, ook de leiders in de kerk hebben de wet van de Heere voor het volksleven en voor de overheden niet verstaan en hebben niet gezien het verband dat er is tussen het niet doen naar deze wet en dienstbaarheid, in alle tijden.  Dikwijls hebben ze de mening versterkt, dat de kleinen leven door de groten.</w:t>
      </w:r>
    </w:p>
    <w:p>
      <w:pPr>
        <w:pStyle w:val="Normal"/>
        <w:rPr/>
      </w:pPr>
      <w:r>
        <w:rPr>
          <w:rFonts w:cs="Times New Roman" w:ascii="Times New Roman" w:hAnsi="Times New Roman"/>
        </w:rPr>
        <w:t>Het was een vrucht van reformatie, toen Willem van Oranje zei, dat de overheden er zijn voor het volk, en niet het volk voor de overheden.  Zijn lijf en goed verschoonde hij niet.  Door die reformatie is er ook vrijheid geweest in deze landen.</w:t>
      </w:r>
    </w:p>
    <w:p>
      <w:pPr>
        <w:pStyle w:val="Normal"/>
        <w:rPr/>
      </w:pPr>
      <w:r>
        <w:rPr>
          <w:rFonts w:cs="Times New Roman" w:ascii="Times New Roman" w:hAnsi="Times New Roman"/>
        </w:rPr>
        <w:t xml:space="preserve">Maar het verband tussen het niet houden van de wet enerzijds en zware overheidslasten, oorlogskosten en sociale tegenstellingen anderzijds, dat verstond men niet.  </w:t>
      </w:r>
    </w:p>
    <w:p>
      <w:pPr>
        <w:pStyle w:val="Normal"/>
        <w:rPr/>
      </w:pPr>
      <w:r>
        <w:rPr>
          <w:rFonts w:cs="Times New Roman" w:ascii="Times New Roman" w:hAnsi="Times New Roman"/>
        </w:rPr>
        <w:t>Er is er maar Eén in de geschiedenis der volkeren geweest, die dat verband kende; Die wist wat in het hart van mensen leeft; Die ook weet, dat de overheden niet veel macht dragen kunnen en daarom Zijn wet voor de koning gaf.  Dat is Hij, Die de mens gemaakt heeft.  Dat is de Heer der kerk, Die wetten gaf, opdat Zijn volk leven zou en niet sterven.  Hij kent de levensvoorwaarden voor een volk.  Hij weet van het doen van koningen en rijksgroten.  Hij kent de werking van een schatkamer.</w:t>
      </w:r>
    </w:p>
    <w:p>
      <w:pPr>
        <w:pStyle w:val="Normal"/>
        <w:rPr>
          <w:rFonts w:ascii="Times New Roman" w:hAnsi="Times New Roman" w:cs="Times New Roman"/>
        </w:rPr>
      </w:pPr>
      <w:r>
        <w:rPr>
          <w:rFonts w:cs="Times New Roman" w:ascii="Times New Roman" w:hAnsi="Times New Roman"/>
        </w:rPr>
        <w:t>Daarom gaf hij ook de wet, waarbij we nu in bijzonderheid zullen stilstaan: de zogenaamde Koningswet uit Deut. 17:14</w:t>
        <w:noBreakHyphen/>
        <w:t>20</w:t>
      </w:r>
    </w:p>
    <w:p>
      <w:pPr>
        <w:pStyle w:val="Normal"/>
        <w:rPr>
          <w:rFonts w:ascii="Times New Roman" w:hAnsi="Times New Roman" w:cs="Times New Roman"/>
        </w:rPr>
      </w:pPr>
      <w:r>
        <w:rPr>
          <w:rFonts w:cs="Times New Roman" w:ascii="Times New Roman" w:hAnsi="Times New Roman"/>
        </w:rPr>
      </w:r>
      <w:r>
        <w:br w:type="page"/>
      </w:r>
    </w:p>
    <w:p>
      <w:pPr>
        <w:pStyle w:val="Kop1"/>
        <w:rPr/>
      </w:pPr>
      <w:bookmarkStart w:id="8" w:name="__RefHeading___Toc426436712"/>
      <w:bookmarkEnd w:id="8"/>
      <w:r>
        <w:rPr/>
        <w:t>De inhoud van de koningsw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is mijn bedoeling om eerst uit de Koningswet van Deuteronomium 17 de verzen 16 en 17 te bespreken en daaraan te verbinden een verklaring van de situatie onder de richter Samuël.</w:t>
      </w:r>
    </w:p>
    <w:p>
      <w:pPr>
        <w:pStyle w:val="Normal"/>
        <w:rPr>
          <w:rFonts w:ascii="Times New Roman" w:hAnsi="Times New Roman" w:cs="Times New Roman"/>
        </w:rPr>
      </w:pPr>
      <w:r>
        <w:rPr>
          <w:rFonts w:cs="Times New Roman" w:ascii="Times New Roman" w:hAnsi="Times New Roman"/>
        </w:rPr>
        <w:t>Vervolgens een bespreking van de verzen 14 en 15 en de verzen 18, 19 en 20.  Deze behelzen bepalingen die meer de sociale positie van de koning regelen.</w:t>
      </w:r>
    </w:p>
    <w:p>
      <w:pPr>
        <w:pStyle w:val="Normal"/>
        <w:rPr>
          <w:rFonts w:ascii="Times New Roman" w:hAnsi="Times New Roman" w:cs="Times New Roman"/>
        </w:rPr>
      </w:pPr>
      <w:r>
        <w:rPr>
          <w:rFonts w:cs="Times New Roman" w:ascii="Times New Roman" w:hAnsi="Times New Roman"/>
        </w:rPr>
        <w:t>Om te eindigen met enkele opmerkingen over Deut. 17 in verband met het vijfde gebod.</w:t>
      </w:r>
    </w:p>
    <w:p>
      <w:pPr>
        <w:pStyle w:val="Normal"/>
        <w:rPr/>
      </w:pPr>
      <w:r>
        <w:rPr>
          <w:rFonts w:cs="Times New Roman" w:ascii="Times New Roman" w:hAnsi="Times New Roman"/>
        </w:rPr>
        <w:t>Eerst dus een bespreking van de verzen 16 en 17, waarbij ik de stelling poneer: Wie deze verzen goed verstaat, heeft de sleutel om de koningsgeschiedenis van Israël te verstaan.</w:t>
      </w:r>
    </w:p>
    <w:p>
      <w:pPr>
        <w:pStyle w:val="Normal"/>
        <w:rPr>
          <w:rFonts w:ascii="Times New Roman" w:hAnsi="Times New Roman" w:cs="Times New Roman"/>
        </w:rPr>
      </w:pPr>
      <w:r>
        <w:rPr>
          <w:rFonts w:cs="Times New Roman" w:ascii="Times New Roman" w:hAnsi="Times New Roman"/>
        </w:rPr>
      </w:r>
    </w:p>
    <w:p>
      <w:pPr>
        <w:pStyle w:val="Heading2"/>
        <w:rPr/>
      </w:pPr>
      <w:bookmarkStart w:id="9" w:name="__RefHeading___Toc426436713"/>
      <w:bookmarkEnd w:id="9"/>
      <w:r>
        <w:rPr/>
        <w:t>Niet veel paarden houden</w:t>
      </w:r>
    </w:p>
    <w:p>
      <w:pPr>
        <w:pStyle w:val="Normal"/>
        <w:rPr>
          <w:rFonts w:ascii="Times New Roman" w:hAnsi="Times New Roman" w:cs="Times New Roman"/>
        </w:rPr>
      </w:pPr>
      <w:r>
        <w:rPr>
          <w:rFonts w:cs="Times New Roman" w:ascii="Times New Roman" w:hAnsi="Times New Roman"/>
        </w:rPr>
        <w:t>Hij zal niet veel paarden houden en het volk niet naar Egypte terugvoeren om zich veel paarden aan te schaffen; want de HERE heeft tot u gezegd: Op dezen weg zult gij nooit meer terugkeren.</w:t>
      </w:r>
    </w:p>
    <w:p>
      <w:pPr>
        <w:pStyle w:val="Normal"/>
        <w:rPr/>
      </w:pPr>
      <w:r>
        <w:rPr>
          <w:rFonts w:cs="Times New Roman" w:ascii="Times New Roman" w:hAnsi="Times New Roman"/>
        </w:rPr>
        <w:t>Het volk tot hetwelk deze woorden gesproken werden, wist wat verdrukking was.  Ze kwamen uit het land der verdrukking: Egypte.  Vandaag getuigen de pvramiden er nog van, hoe groot die verdrukking geweest is.  De geschiedenis vertelt dat ze gebouwd zijn met stromen bloed.</w:t>
      </w:r>
    </w:p>
    <w:p>
      <w:pPr>
        <w:pStyle w:val="Normal"/>
        <w:rPr/>
      </w:pPr>
      <w:r>
        <w:rPr>
          <w:rFonts w:cs="Times New Roman" w:ascii="Times New Roman" w:hAnsi="Times New Roman"/>
        </w:rPr>
        <w:t>De Israëlieten hadden gebouwd aan Pithom en Raämses.  Dat waren oorlogssteden (garnizoenssteden) voor paarden en wagens.  Die steden moesten Egypte beschermen tegen invallen van nabuurvolken, de Kanaänieten b.v.</w:t>
      </w:r>
    </w:p>
    <w:p>
      <w:pPr>
        <w:pStyle w:val="Normal"/>
        <w:rPr>
          <w:rFonts w:ascii="Times New Roman" w:hAnsi="Times New Roman" w:cs="Times New Roman"/>
        </w:rPr>
      </w:pPr>
      <w:r>
        <w:rPr>
          <w:rFonts w:cs="Times New Roman" w:ascii="Times New Roman" w:hAnsi="Times New Roman"/>
        </w:rPr>
        <w:t>De koning van Egypte had gedaan, zoals alle koningen gedaan zouden hebben: hij had dit weerloos volk ingeschakeld om zijn militaire macht te vergroten.  Zijn eigen volk was slaaf, hoeveel te meer de vreemde volken.</w:t>
      </w:r>
    </w:p>
    <w:p>
      <w:pPr>
        <w:pStyle w:val="Normal"/>
        <w:rPr>
          <w:rFonts w:ascii="Times New Roman" w:hAnsi="Times New Roman" w:cs="Times New Roman"/>
        </w:rPr>
      </w:pPr>
      <w:r>
        <w:rPr>
          <w:rFonts w:cs="Times New Roman" w:ascii="Times New Roman" w:hAnsi="Times New Roman"/>
        </w:rPr>
        <w:t>Het is begrijpelijk dat, toen Jahwe ging spreken over een koning, dit volk onmiddellijk aan Farao dacht, aan zijn schatkamers en zijn slavenlegers.  Ze zullen ook gedacht hebben aan de ondergang van Egypte's militaire macht.  Dat hadden ze gezien.</w:t>
      </w:r>
    </w:p>
    <w:p>
      <w:pPr>
        <w:pStyle w:val="Normal"/>
        <w:rPr/>
      </w:pPr>
      <w:r>
        <w:rPr>
          <w:rFonts w:cs="Times New Roman" w:ascii="Times New Roman" w:hAnsi="Times New Roman"/>
        </w:rPr>
        <w:t>In dit historisch verband dienen we de tekst te lezen.  Dan staar er: Hij zal niet zijn als Farao.  Dus geen paarden en wagens, die schatsteden behoeven, die de arbeid van een volk vragen, want dan zouden ze er niets mee bereikt hebben verlost te zijn.  Ze zouden weer een slavenvolk worden, slaaf van de koning, die herendiensten vroeg.</w:t>
      </w:r>
    </w:p>
    <w:p>
      <w:pPr>
        <w:pStyle w:val="Normal"/>
        <w:rPr>
          <w:rFonts w:ascii="Times New Roman" w:hAnsi="Times New Roman" w:cs="Times New Roman"/>
        </w:rPr>
      </w:pPr>
      <w:r>
        <w:rPr>
          <w:rFonts w:cs="Times New Roman" w:ascii="Times New Roman" w:hAnsi="Times New Roman"/>
        </w:rPr>
        <w:t>Veel meer behoeven we over de tekst niet te zeggen.  Het voorafgaande getuigt ervan, wat dit alles zeggen wil.  Het zou betekenen: terugkeren tot de toestand van Egypte.</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10" w:name="__RefHeading___Toc426436714"/>
      <w:bookmarkEnd w:id="10"/>
      <w:r>
        <w:rPr>
          <w:sz w:val="22"/>
        </w:rPr>
        <w:t>N</w:t>
      </w:r>
      <w:r>
        <w:rPr/>
        <w:t>iet vele vrouwen nemen</w:t>
      </w:r>
    </w:p>
    <w:p>
      <w:pPr>
        <w:pStyle w:val="Normal"/>
        <w:rPr>
          <w:rFonts w:ascii="Times New Roman" w:hAnsi="Times New Roman" w:cs="Times New Roman"/>
        </w:rPr>
      </w:pPr>
      <w:r>
        <w:rPr>
          <w:rFonts w:cs="Times New Roman" w:ascii="Times New Roman" w:hAnsi="Times New Roman"/>
        </w:rPr>
        <w:t>Ook zal hij zich niet vele vrouwen nemen, opdat zijn hart niet afwijke.</w:t>
      </w:r>
    </w:p>
    <w:p>
      <w:pPr>
        <w:pStyle w:val="Normal"/>
        <w:rPr>
          <w:rFonts w:ascii="Times New Roman" w:hAnsi="Times New Roman" w:cs="Times New Roman"/>
        </w:rPr>
      </w:pPr>
      <w:r>
        <w:rPr>
          <w:rFonts w:cs="Times New Roman" w:ascii="Times New Roman" w:hAnsi="Times New Roman"/>
        </w:rPr>
        <w:t>Zoals bekend hadden de koningen vele vrouwen.  De vrouwen waren nodig voor de diplomatieke betrekkingen.  Als een gezantschap van een vreemd land ontvangen moest worden, dan kon dit alleen maar op een waardige wijze geschieden, als er een goede gastvrouw aanwezig was.  Een goede gastvrouw was vrouw van de koning en dochter van het land, waar het gezantschap vandaan kwam.</w:t>
      </w:r>
    </w:p>
    <w:p>
      <w:pPr>
        <w:pStyle w:val="Normal"/>
        <w:rPr/>
      </w:pPr>
      <w:r>
        <w:rPr>
          <w:rFonts w:cs="Times New Roman" w:ascii="Times New Roman" w:hAnsi="Times New Roman"/>
        </w:rPr>
        <w:t>Nu staat er: opdat zijn hart niet afwijke.  Dit is niet zonder reden, want het was niet de bedoeling, dat die vrouw de godsdienst van haar man beleed.  Die goden mocht ze ook wel eren, want dat waren ook wel werkelijke goden, maar het was vooral de bedoeling, dat ze trouw bleef aan de goden van haar volk.</w:t>
      </w:r>
    </w:p>
    <w:p>
      <w:pPr>
        <w:pStyle w:val="Normal"/>
        <w:rPr>
          <w:rFonts w:ascii="Times New Roman" w:hAnsi="Times New Roman" w:cs="Times New Roman"/>
        </w:rPr>
      </w:pPr>
      <w:r>
        <w:rPr>
          <w:rFonts w:cs="Times New Roman" w:ascii="Times New Roman" w:hAnsi="Times New Roman"/>
        </w:rPr>
        <w:t>Daarom hoorde de koning een hofcultus in te richten voor alle mogelijke goden: de goden van de vreemde vrouwen om gezanten te ontvangen.</w:t>
      </w:r>
    </w:p>
    <w:p>
      <w:pPr>
        <w:pStyle w:val="Normal"/>
        <w:rPr/>
      </w:pPr>
      <w:r>
        <w:rPr>
          <w:rFonts w:cs="Times New Roman" w:ascii="Times New Roman" w:hAnsi="Times New Roman"/>
        </w:rPr>
        <w:t>Bij zo'n gelegenheid was het ook de gewoonte, dat de koning voor de goden van zijn vrouw en zijn gasten boog.  Zomaar voor de vorm.  Vanwege de diplomatieke beleefdheid.</w:t>
      </w:r>
    </w:p>
    <w:p>
      <w:pPr>
        <w:pStyle w:val="Normal"/>
        <w:rPr/>
      </w:pPr>
      <w:r>
        <w:rPr>
          <w:rFonts w:cs="Times New Roman" w:ascii="Times New Roman" w:hAnsi="Times New Roman"/>
        </w:rPr>
        <w:t xml:space="preserve">Opdat de koning nu niet in die diplomatieke knoop zal raken, zegt de HERE: Hij zal voor zich niet vele vrouwen nemen.  Ook dit hebben de Israëlieten duidelijk begrepen.  In Egypte hadden deze vrouwen van Farao eigen hoven met uitgestrekte landerijen en veel slaven.  Ze kenden die toestand; dus begrepen ze die woorden.  Ze verstonden ze dus in deze zin: Hij mag zich geen vrouwen nemen voor zijn diplomatieke betrekkingen. </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11" w:name="__RefHeading___Toc426436715"/>
      <w:bookmarkEnd w:id="11"/>
      <w:r>
        <w:rPr>
          <w:sz w:val="22"/>
        </w:rPr>
        <w:t xml:space="preserve">Niet </w:t>
      </w:r>
      <w:r>
        <w:rPr/>
        <w:t>te veel zilver en goud vergaren</w:t>
      </w:r>
    </w:p>
    <w:p>
      <w:pPr>
        <w:pStyle w:val="Normal"/>
        <w:rPr>
          <w:rFonts w:ascii="Times New Roman" w:hAnsi="Times New Roman" w:cs="Times New Roman"/>
        </w:rPr>
      </w:pPr>
      <w:r>
        <w:rPr>
          <w:rFonts w:cs="Times New Roman" w:ascii="Times New Roman" w:hAnsi="Times New Roman"/>
        </w:rPr>
        <w:t>Ook zal hij zich niet te veel zilver en goud vergaren.</w:t>
      </w:r>
    </w:p>
    <w:p>
      <w:pPr>
        <w:pStyle w:val="Normal"/>
        <w:rPr/>
      </w:pPr>
      <w:r>
        <w:rPr>
          <w:rFonts w:cs="Times New Roman" w:ascii="Times New Roman" w:hAnsi="Times New Roman"/>
        </w:rPr>
        <w:t>Gezien onze bespreking over Babylon, Spanje, Frankrijk en Duitsland, is het duidelijk waarom de HERE dit zegt en daarom onnodig om er nog breedvoerig over te spreken.</w:t>
      </w:r>
    </w:p>
    <w:p>
      <w:pPr>
        <w:pStyle w:val="Normal"/>
        <w:rPr/>
      </w:pPr>
      <w:r>
        <w:rPr>
          <w:rFonts w:cs="Times New Roman" w:ascii="Times New Roman" w:hAnsi="Times New Roman"/>
        </w:rPr>
        <w:t>Er staat: Hij zal geen goud en zilver vermenigvuldigen om legers te huren.  Hij zal geen schatkamers hebben, want dat is funest voor de economische ontwikkeling.</w:t>
      </w:r>
    </w:p>
    <w:p>
      <w:pPr>
        <w:pStyle w:val="Normal"/>
        <w:rPr/>
      </w:pPr>
      <w:r>
        <w:rPr>
          <w:rFonts w:cs="Times New Roman" w:ascii="Times New Roman" w:hAnsi="Times New Roman"/>
        </w:rPr>
        <w:t>Waarom, dat begrepen de Israëlieten misschien niet zo best, want ze kenden de werking van goud en zilver in het economisch leven niet.  In de Egyptische economie was geld onbekend.  Maar ze gingen naar Kanaän en daar was wel geldverkeer.  Dat geldverkeer is ook nodig voor de economische ontwikkeling.  De HERE onthoudt het Zijn volk niet.  Neen, Hij heeft het hun zelf gegeven.  Voor ze uit Egypte gingen, moest Egypte eerst betalen: zilveren vaten en gouden vaten. De rijken van Egypte werden beroofd.  De HERE let op het loon.  Maar het goud en zilver mag niet worden misbruikt voor politieke en militaire zaken, tot schade van het volk.</w:t>
      </w:r>
    </w:p>
    <w:p>
      <w:pPr>
        <w:pStyle w:val="Normal"/>
        <w:rPr/>
      </w:pPr>
      <w:r>
        <w:rPr>
          <w:rFonts w:cs="Times New Roman" w:ascii="Times New Roman" w:hAnsi="Times New Roman"/>
        </w:rPr>
        <w:t>Aan deze Koningswet is de Krijgswet uit Deut.20 ten nauwste verbonden, waardoor ieder een verlofpas krijgen kan.  Niemand moet mee in de krijg.  Een ieder, die maar wil, mag naar huis.  Het is een wet die alleen Jahwe geven kan, Die niet door de sterkte des mans verlost.</w:t>
      </w:r>
    </w:p>
    <w:p>
      <w:pPr>
        <w:pStyle w:val="Normal"/>
        <w:rPr/>
      </w:pPr>
      <w:r>
        <w:rPr>
          <w:rFonts w:cs="Times New Roman" w:ascii="Times New Roman" w:hAnsi="Times New Roman"/>
        </w:rPr>
        <w:t>De koning heeft geen paarden, geen wagens, geen schatsteden, geen vrouwen, geen zilver, geen goud, zelfs geen leger nodig om zijn volk te verlossen.  Want de HERE is hun verlosser.  De Israëlieten hadden het gezien aan de Schelfzee.  Ze waren zich van Zijn macht bewust.</w:t>
      </w:r>
    </w:p>
    <w:p>
      <w:pPr>
        <w:pStyle w:val="Normal"/>
        <w:rPr/>
      </w:pPr>
      <w:r>
        <w:rPr>
          <w:rFonts w:cs="Times New Roman" w:ascii="Times New Roman" w:hAnsi="Times New Roman"/>
        </w:rPr>
        <w:t>En hoewel ook deze wet nooit waardering gevonden heeft bij joden noch Christenen, dat doet niets af aan het feit dat ze bestond.  Er straalt een licht van uit; het scheen in de donkere nacht van het heidense Oosten.  Ze getuigt tot vandaag van onze HERE, die alle macht heeft in hemel en op aar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an het slot van deze bespreking zal misschien de gedachte opkomen, dat de HERE niet spreekt over de bodem, over het feit dat de koning zich geen landerijen mag toeëigenen.</w:t>
      </w:r>
    </w:p>
    <w:p>
      <w:pPr>
        <w:pStyle w:val="Normal"/>
        <w:rPr>
          <w:rFonts w:ascii="Times New Roman" w:hAnsi="Times New Roman" w:cs="Times New Roman"/>
        </w:rPr>
      </w:pPr>
      <w:r>
        <w:rPr>
          <w:rFonts w:cs="Times New Roman" w:ascii="Times New Roman" w:hAnsi="Times New Roman"/>
        </w:rPr>
        <w:t>Wij hebben gezien bij andere volken, dat de koning maar land weggaf en dat daardoor- die geweldige economische machtsconcentratie ontstond.</w:t>
      </w:r>
    </w:p>
    <w:p>
      <w:pPr>
        <w:pStyle w:val="Normal"/>
        <w:rPr>
          <w:rFonts w:ascii="Times New Roman" w:hAnsi="Times New Roman" w:cs="Times New Roman"/>
        </w:rPr>
      </w:pPr>
      <w:r>
        <w:rPr>
          <w:rFonts w:cs="Times New Roman" w:ascii="Times New Roman" w:hAnsi="Times New Roman"/>
        </w:rPr>
        <w:t>Bij het lezen van Leviticus 25 (zie: "Wetten ten leven", dat in 1958 van de hand van schrijver dezes bij Oosterbaan Le Cointre N.V. verscheen), wordt dit ons duidelijk.  Het land is van de HERE; de HERE is eigenaar en elke Israëliet is pachter van een stukje.  Het kan maar voor een tijd verkocht worden.</w:t>
      </w:r>
    </w:p>
    <w:p>
      <w:pPr>
        <w:pStyle w:val="Normal"/>
        <w:rPr>
          <w:rFonts w:ascii="Times New Roman" w:hAnsi="Times New Roman" w:cs="Times New Roman"/>
        </w:rPr>
      </w:pPr>
      <w:r>
        <w:rPr>
          <w:rFonts w:cs="Times New Roman" w:ascii="Times New Roman" w:hAnsi="Times New Roman"/>
        </w:rPr>
        <w:t>De koning kon het dus niet eens kopen, laat staan weggeven.  Door deze wet wordt het ontstaan van grootgrondbezit onmogelijk.  Een Fransman las omstreeks 1750 deze wet en zei: Wonderlijk, in Israël was de grote boer hoogstens pachter van de kleine boer, en hier is het steeds andersom.  En zo is het inderdaad.</w:t>
      </w:r>
    </w:p>
    <w:p>
      <w:pPr>
        <w:pStyle w:val="Normal"/>
        <w:rPr>
          <w:rFonts w:ascii="Times New Roman" w:hAnsi="Times New Roman" w:cs="Times New Roman"/>
        </w:rPr>
      </w:pPr>
      <w:r>
        <w:rPr>
          <w:rFonts w:cs="Times New Roman" w:ascii="Times New Roman" w:hAnsi="Times New Roman"/>
        </w:rPr>
      </w:r>
      <w:r>
        <w:br w:type="page"/>
      </w:r>
    </w:p>
    <w:p>
      <w:pPr>
        <w:pStyle w:val="Kop1"/>
        <w:rPr/>
      </w:pPr>
      <w:bookmarkStart w:id="12" w:name="__RefHeading___Toc426436716"/>
      <w:bookmarkEnd w:id="12"/>
      <w:r>
        <w:rPr/>
        <w:t>De waardering van de koningswet</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13" w:name="__RefHeading___Toc426436717"/>
      <w:bookmarkEnd w:id="13"/>
      <w:r>
        <w:rPr/>
        <w:t>De in bezit name van Kanaän</w:t>
      </w:r>
    </w:p>
    <w:p>
      <w:pPr>
        <w:pStyle w:val="Normal"/>
        <w:rPr/>
      </w:pPr>
      <w:r>
        <w:rPr>
          <w:rFonts w:cs="Times New Roman" w:ascii="Times New Roman" w:hAnsi="Times New Roman"/>
        </w:rPr>
        <w:t>Zoals gezegd: de Joden hebben deze wet niet gewaardeerd.  Het is ook wel te begrijpen, want deze wét was alleen van nut als de HERE hen beschermde tegen roofzuchtige volken. Dan hadden ze geen paarden enz. nodig.</w:t>
      </w:r>
    </w:p>
    <w:p>
      <w:pPr>
        <w:pStyle w:val="Normal"/>
        <w:rPr/>
      </w:pPr>
      <w:r>
        <w:rPr>
          <w:rFonts w:cs="Times New Roman" w:ascii="Times New Roman" w:hAnsi="Times New Roman"/>
        </w:rPr>
        <w:t>Echter, de HERE was wel hun militaire kracht waarop ze mochten rekenen, maar niet hun dienaar.  Hij stond niet onder hun gezag.  Een leger kan men gebieden, maar de HERE niet.  Zilver en goud kan men uit de schatkamer halen.  In de diplomatieke wereld kan men handig zijn en zich zo trachten te redden in moeilijke situaties.  Maar de HERE? ?</w:t>
      </w:r>
    </w:p>
    <w:p>
      <w:pPr>
        <w:pStyle w:val="Normal"/>
        <w:rPr>
          <w:rFonts w:ascii="Times New Roman" w:hAnsi="Times New Roman" w:cs="Times New Roman"/>
        </w:rPr>
      </w:pPr>
      <w:r>
        <w:rPr>
          <w:rFonts w:cs="Times New Roman" w:ascii="Times New Roman" w:hAnsi="Times New Roman"/>
        </w:rPr>
        <w:t>Wie bij Hem schuilt is veilig.  Maar een volk dat weigert naar Hem te horen ziet Hij niet aan.  Het gebed van ongerechtige lieden is Hem een gruwel.  Als Zijn volk óók nog op iets anders vertrouwt dan op Hem, is de lust om hen te verlossen niet groot meer.</w:t>
      </w:r>
    </w:p>
    <w:p>
      <w:pPr>
        <w:pStyle w:val="Normal"/>
        <w:rPr>
          <w:rFonts w:ascii="Times New Roman" w:hAnsi="Times New Roman" w:cs="Times New Roman"/>
        </w:rPr>
      </w:pPr>
      <w:r>
        <w:rPr>
          <w:rFonts w:cs="Times New Roman" w:ascii="Times New Roman" w:hAnsi="Times New Roman"/>
        </w:rPr>
        <w:t>Paarden, wagens, zilver, goud, een groot leger, Hij ziet het niet graag als Hij opstaat tot de krijg, want Hij wil Zijn eer niet aan een ander geven.</w:t>
      </w:r>
    </w:p>
    <w:p>
      <w:pPr>
        <w:pStyle w:val="Normal"/>
        <w:rPr/>
      </w:pPr>
      <w:r>
        <w:rPr>
          <w:rFonts w:cs="Times New Roman" w:ascii="Times New Roman" w:hAnsi="Times New Roman"/>
        </w:rPr>
        <w:t>De HERE is een krijgsman.  Maar zonder redenen strijdt Hij niet.  Machtig is Hij om te verlossen.  Hij wil Zijn volk veilig doen wonen, maar dan moeten ze ook naar Hem luisteren.  Dan verovert Hij Kanaän.  Dan vallen de muren van Jericho.</w:t>
      </w:r>
    </w:p>
    <w:p>
      <w:pPr>
        <w:pStyle w:val="Normal"/>
        <w:rPr>
          <w:rFonts w:ascii="Times New Roman" w:hAnsi="Times New Roman" w:cs="Times New Roman"/>
        </w:rPr>
      </w:pPr>
      <w:r>
        <w:rPr>
          <w:rFonts w:cs="Times New Roman" w:ascii="Times New Roman" w:hAnsi="Times New Roman"/>
        </w:rPr>
        <w:t>Het luisteren, dáár gaat het om in Israëls histo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ij beginnen al met Zijn gebod te overtreden.  Ze moesten de volken van Kanaän uitroeien, maar dat deden ze niet; ze maakten hen cijnsbaar.  De Nieuwe Vertaling spreekt van herendiensten (Richteren  1).</w:t>
      </w:r>
    </w:p>
    <w:p>
      <w:pPr>
        <w:pStyle w:val="Normal"/>
        <w:rPr>
          <w:rFonts w:ascii="Times New Roman" w:hAnsi="Times New Roman" w:cs="Times New Roman"/>
        </w:rPr>
      </w:pPr>
      <w:r>
        <w:rPr>
          <w:rFonts w:cs="Times New Roman" w:ascii="Times New Roman" w:hAnsi="Times New Roman"/>
        </w:rPr>
        <w:t>Ze wilden profiteren van de arbeid dier volken.  Zoals we gezien hebben (Spanje, Duitsland), is dat vernietigend voor de economische kracht van een volk.  Maar zij zagen dat niet.  Daarom luisterden zij niet en lieten die volken leven.</w:t>
      </w:r>
    </w:p>
    <w:p>
      <w:pPr>
        <w:pStyle w:val="Normal"/>
        <w:rPr/>
      </w:pPr>
      <w:r>
        <w:rPr>
          <w:rFonts w:cs="Times New Roman" w:ascii="Times New Roman" w:hAnsi="Times New Roman"/>
        </w:rPr>
        <w:t>Het waren geen humane motieven.  Neen, die kende men in die dagen niet.  Het waren de motieven die in alle tijden hebben gegolden, ook in Egypte, om het ene volk voor het andere te doen werken.  Ze brachten die volken in dezelfde positie, als waarin ze zelf verkeerd hadden in Egypte (Richt. 2).</w:t>
      </w:r>
    </w:p>
    <w:p>
      <w:pPr>
        <w:pStyle w:val="Normal"/>
        <w:rPr/>
      </w:pPr>
      <w:r>
        <w:rPr>
          <w:rFonts w:cs="Times New Roman" w:ascii="Times New Roman" w:hAnsi="Times New Roman"/>
        </w:rPr>
        <w:t>"Toen ging de Engel des HEREN van Gilgal naar Bochim en zeide: Ik heb u uit Egypte doen trekken en gebracht in het land dat Ik uw vaderen onder ede beloofd had, en Ik heb gezegd: Ik zal mijn verbond sluiten met de bewoners van dit land; hun altaren zult gij afbreken.  Doch gij hebt naar mijn stem niet geluisterd.  Wat hebt gij gedaan?  En Ik heb ook gezegd: Ik zal hen niet voor u uit wegdrijven, maar zij zullen u tot tegenstanders en hun goden u tot een valstrik zijn.  Toen de Engel des HEREN deze woorden tot al de Israëlieten gesproken had verhief het volk zijn stem en wee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e begrepen heel goed wat ze misdreven hadden.  De gevolgen zijn ook ernstig.  Ze zullen niet meer volkomen verlost worden.  Ze hebben de Kanaänieten niet gedood, welnu, ze zullen het weten.</w:t>
      </w:r>
    </w:p>
    <w:p>
      <w:pPr>
        <w:pStyle w:val="Normal"/>
        <w:rPr>
          <w:rFonts w:ascii="Times New Roman" w:hAnsi="Times New Roman" w:cs="Times New Roman"/>
        </w:rPr>
      </w:pPr>
      <w:r>
        <w:rPr>
          <w:rFonts w:cs="Times New Roman" w:ascii="Times New Roman" w:hAnsi="Times New Roman"/>
        </w:rPr>
        <w:t>Met het niet doden van de Kanaänieten begint de geschiedenis van de Richters.  En tegelijk begint een tweede dwaling veld te winnen, een dwaling over hun militaire organisatie.</w:t>
      </w:r>
    </w:p>
    <w:p>
      <w:pPr>
        <w:pStyle w:val="Normal"/>
        <w:rPr/>
      </w:pPr>
      <w:r>
        <w:rPr>
          <w:rFonts w:cs="Times New Roman" w:ascii="Times New Roman" w:hAnsi="Times New Roman"/>
        </w:rPr>
        <w:t>Die dwaling houdt verband met de omstandigheid, dat hoewel ze aangevallen werden door volken, die niet eens steeds zoveel groter waren, ze desondanks maar weinig weerstand konden bieden.</w:t>
      </w:r>
    </w:p>
    <w:p>
      <w:pPr>
        <w:pStyle w:val="Normal"/>
        <w:rPr/>
      </w:pPr>
      <w:r>
        <w:rPr>
          <w:rFonts w:cs="Times New Roman" w:ascii="Times New Roman" w:hAnsi="Times New Roman"/>
        </w:rPr>
        <w:t>Dat moest dus komen vanwege hun verdeeldheid.  Ze waren niet georganiseerd, zoals de andere volken.  De dwaling is nu, dat ze zich gaan vergelijken met andere volken.</w:t>
      </w:r>
    </w:p>
    <w:p>
      <w:pPr>
        <w:pStyle w:val="Normal"/>
        <w:rPr>
          <w:rFonts w:ascii="Times New Roman" w:hAnsi="Times New Roman" w:cs="Times New Roman"/>
        </w:rPr>
      </w:pPr>
      <w:r>
        <w:rPr>
          <w:rFonts w:cs="Times New Roman" w:ascii="Times New Roman" w:hAnsi="Times New Roman"/>
        </w:rPr>
        <w:t>Die andere volken hadden een koning.  Die bundelde de militaire kracht.  Als zij dat ook deden, dan zouden ze ook sterker zijn en beter weerstand kunnen bieden.</w:t>
      </w:r>
    </w:p>
    <w:p>
      <w:pPr>
        <w:pStyle w:val="Normal"/>
        <w:rPr>
          <w:rFonts w:ascii="Times New Roman" w:hAnsi="Times New Roman" w:cs="Times New Roman"/>
        </w:rPr>
      </w:pPr>
      <w:r>
        <w:rPr>
          <w:rFonts w:cs="Times New Roman" w:ascii="Times New Roman" w:hAnsi="Times New Roman"/>
        </w:rPr>
        <w:t>Zo groeide er een koningsgezinde partij.  Ze moesten een koning hebben om hun krijgen te voeren.</w:t>
      </w:r>
    </w:p>
    <w:p>
      <w:pPr>
        <w:pStyle w:val="Normal"/>
        <w:rPr>
          <w:rFonts w:ascii="Times New Roman" w:hAnsi="Times New Roman" w:cs="Times New Roman"/>
        </w:rPr>
      </w:pPr>
      <w:r>
        <w:rPr>
          <w:rFonts w:cs="Times New Roman" w:ascii="Times New Roman" w:hAnsi="Times New Roman"/>
        </w:rPr>
        <w:t>Die vergelijking met de andere volken was hun dwaling.  Want ze waren niet gelijk.  Dat zou zo zijn, als ze de HERE opzij konden zetten, Hem tot ex-koning konden maken, of Zijn heerschappij beperken tot het godsdienstige: een HERE voor de godsdienst.</w:t>
      </w:r>
    </w:p>
    <w:p>
      <w:pPr>
        <w:pStyle w:val="Normal"/>
        <w:rPr/>
      </w:pPr>
      <w:r>
        <w:rPr>
          <w:rFonts w:cs="Times New Roman" w:ascii="Times New Roman" w:hAnsi="Times New Roman"/>
        </w:rPr>
        <w:t>Maar dat ging niet.  Hij laat Zich niet in een hoek zetten.  Koning blijft Hij.  Want Hij is geen koning bij de gratie van het volk.  Als Zijn volk zich van Hem afkeert, dan zal Hij zich tegen hen keren.  Dan zal Hij strijden aan de kant van de vijanden.  Die zouden hen verdrukken, keer op keer.</w:t>
      </w:r>
    </w:p>
    <w:p>
      <w:pPr>
        <w:pStyle w:val="Normal"/>
        <w:rPr/>
      </w:pPr>
      <w:r>
        <w:rPr>
          <w:rFonts w:cs="Times New Roman" w:ascii="Times New Roman" w:hAnsi="Times New Roman"/>
        </w:rPr>
        <w:t>En hoewel ze dit ondervonden, toch werd de koningsgezinde partij steeds sterker.  Naarmate de omstandigheden onzekerder werden, groeide hun getal.  Toen Samuël oud geworden was, kregen ze de overhand.  Ze wilden nu een koning, in plaats van een richter.  Niet omdat de zonen van Samuël anders waren dan hun vader, maar vanwege Nahas, de koning van de kinderen Ammons (1 Samuël 12 : 12).  Een gevoel van onveiligheid nam de overhand.  Elk ogenblik kon Nahas met zijn leger hen aanvallen en er was geen leider om de rover te straffen.</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14" w:name="__RefHeading___Toc426436718"/>
      <w:bookmarkEnd w:id="14"/>
      <w:r>
        <w:rPr/>
        <w:t>Het volk begeert een koning</w:t>
      </w:r>
    </w:p>
    <w:p>
      <w:pPr>
        <w:pStyle w:val="Normal"/>
        <w:rPr/>
      </w:pPr>
      <w:r>
        <w:rPr>
          <w:rFonts w:cs="Times New Roman" w:ascii="Times New Roman" w:hAnsi="Times New Roman"/>
        </w:rPr>
        <w:t>De manier waarop het volk een koning vraagt, kunnen we alleen maar begrijpen als we ons realiseren, dat dit volk de wet van Deut. 17 kent.</w:t>
      </w:r>
    </w:p>
    <w:p>
      <w:pPr>
        <w:pStyle w:val="Normal"/>
        <w:rPr/>
      </w:pPr>
      <w:r>
        <w:rPr>
          <w:rFonts w:cs="Times New Roman" w:ascii="Times New Roman" w:hAnsi="Times New Roman"/>
        </w:rPr>
        <w:t>Hun bedoeling was een koning te hebben om hun krijgen te voeren, maar dat zeggen ze aanvankelijk niet.  Ze weten maar al te goed hoe Samuël hierover denkt.  Daarom komen ze met andere motieven.  Hij is oud en zijn zonen zijn niet als hun vader.  Is het nu niet beter, Samuël, om een koning over ons aan te stellen, die ons richt?  Hier wordt niet direct gesproken over militaire activiteiten.  Het werkwoord "richten" betekent ook niet in de eerste plaats verlossen (verg.  Richt. 11:27).  Het komt ook voor in de betekenis van rechtspreken (zie: "Theocratie en monarchie in Israël" van Dr. A. A. Koolhaas, blz. 46.  En "Hoe het oude Israël leefde", door Dr. R. de Vaux, blz. 167).</w:t>
      </w:r>
    </w:p>
    <w:p>
      <w:pPr>
        <w:pStyle w:val="Normal"/>
        <w:rPr/>
      </w:pPr>
      <w:r>
        <w:rPr>
          <w:rFonts w:cs="Times New Roman" w:ascii="Times New Roman" w:hAnsi="Times New Roman"/>
        </w:rPr>
        <w:t>Het vragen lijkt dus eigenlijk om een richter, die het recht van Jahwe spreken zal. Maar de oude Samuël heeft hen door.  Heel goed begrijpt hij dat ze de koning uit Deut.17 niet begeren.  Niet een koning die deze taak vervullen zal, maar een koning die zorgen zal voor hun veiligh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merkelijk is, dat de HERE Samuël gebiedt om te doen naar de wens van het volk, hoewel de wet anders onderwijst. Maar het is ook geen wet voor de HERE, het is een wet voor het volk, opdat het leven zou.</w:t>
      </w:r>
    </w:p>
    <w:p>
      <w:pPr>
        <w:pStyle w:val="Normal"/>
        <w:rPr/>
      </w:pPr>
      <w:r>
        <w:rPr>
          <w:rFonts w:cs="Times New Roman" w:ascii="Times New Roman" w:hAnsi="Times New Roman"/>
        </w:rPr>
        <w:t>Daarom gebiedt de HERE Samuël om het volk te waarschuwen.  Ze moeten het goed weten, dat ze de weg van Egypte opgaan.  Samuël moet precies vertellen hoe het onvermijdelijk zal gaan, hoe die koning heersen zal.</w:t>
      </w:r>
    </w:p>
    <w:p>
      <w:pPr>
        <w:pStyle w:val="Normal"/>
        <w:rPr/>
      </w:pPr>
      <w:r>
        <w:rPr>
          <w:rFonts w:cs="Times New Roman" w:ascii="Times New Roman" w:hAnsi="Times New Roman"/>
        </w:rPr>
        <w:t>Ze kunnen nu wel vragen om een richter, maar een richter die hen beschermen moet, is niet als Samuël.  Die kost geld. Die gaat hen hun economische kracht kosten.  Het eind zal zijn dat ze slaven worden.</w:t>
      </w:r>
    </w:p>
    <w:p>
      <w:pPr>
        <w:pStyle w:val="Normal"/>
        <w:rPr/>
      </w:pPr>
      <w:r>
        <w:rPr>
          <w:rFonts w:cs="Times New Roman" w:ascii="Times New Roman" w:hAnsi="Times New Roman"/>
        </w:rPr>
        <w:t>We kunnen dit allemaal leren uit 1 Sam.8. Het is goed dat we, om de situatie te verstaan, goed letten op hetgeen gebeuren gaat.  Samuël moet waarschuwen voor die koning, waarom?  Wisten ze dat dan niet?  Zo heersten toch alle koningen?  Maar straks wordt Saul tot koning geroepen en dan zien we dat hij gewoon weer gaat werken.  Welke gedachte had dit volk over een koning?  Willen ze toch niet een koning zoals de volken hebben?  Ja, maar ze denken de gevolgen wel te kunnen voork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s we in rekening brengen, dat dit volk de wet kent, Egypte kent, van vroeger en van nu, de toestand kent van andere volken, dan wordt het duidelijk wat ze willen.  Ze moeten geen koning hebben met paarden en wagens.  Geen koning met een schatkamer.  Geen koning met veel vrouwen.  Neen, ze willen geen slaven worden.  Ze willen voor een dubbeltje eerste rang zitten.</w:t>
      </w:r>
    </w:p>
    <w:p>
      <w:pPr>
        <w:pStyle w:val="Normal"/>
        <w:rPr/>
      </w:pPr>
      <w:r>
        <w:rPr>
          <w:rFonts w:cs="Times New Roman" w:ascii="Times New Roman" w:hAnsi="Times New Roman"/>
        </w:rPr>
        <w:t>Als ze maar een richter krijgen die hen alleen als het nodig is, oproept tot de strijd, dan denken ze klaar te zijn.  Een man, die organiseert, die hun militaire kracht bundelt.  Voor de rest kan hij achter zijn ossen lopen, net als elke Israëliet.  Ze denken er niet aan om slaaf te worden.</w:t>
      </w:r>
    </w:p>
    <w:p>
      <w:pPr>
        <w:pStyle w:val="Normal"/>
        <w:rPr/>
      </w:pPr>
      <w:r>
        <w:rPr>
          <w:rFonts w:cs="Times New Roman" w:ascii="Times New Roman" w:hAnsi="Times New Roman"/>
        </w:rPr>
        <w:t>Het spreken: Geef ons een koning zoals de volken hebben, wordt duidelijk, als we bedenken dat de HERE dit in de wet ook alzo voorstelt.  Ten dage als gij zeggen zult: Ik zal een koning over mij stellen als al de volken die rondom ons zijn, dan zal de koning zich zo en zo onderscheiden van de andere koningen.</w:t>
      </w:r>
    </w:p>
    <w:p>
      <w:pPr>
        <w:pStyle w:val="Normal"/>
        <w:rPr/>
      </w:pPr>
      <w:r>
        <w:rPr>
          <w:rFonts w:cs="Times New Roman" w:ascii="Times New Roman" w:hAnsi="Times New Roman"/>
        </w:rPr>
        <w:t>Nu, dat begeren ze ook.  Ze begeren en doen precies volgens de wet.  Ze wijken geen letter af.  Het zal een van hun broederen zijn, verkozen door de HERE.  Geen paarden of wagens.  Geen vrouwen.  Geen zilver of goud.  Neen, enkel maar een richter.  Ze zijn nog niet eens van plan een koninklijke stoel voor hem te maken.  Hij moet ook maar achter zijn ossen aan, net als ieder ander.  Ze denken er niet aan om zijn slaven te worden zoals die Egyptenaren.</w:t>
      </w:r>
    </w:p>
    <w:p>
      <w:pPr>
        <w:pStyle w:val="Normal"/>
        <w:rPr/>
      </w:pPr>
      <w:r>
        <w:rPr>
          <w:rFonts w:cs="Times New Roman" w:ascii="Times New Roman" w:hAnsi="Times New Roman"/>
        </w:rPr>
        <w:t>En daarom is het zo nodig, dat Samuël waarschuwt.  Want hoe het ook voorgesteld wordt, ze begeren een koning om hun krijgen te voeren.  Op de schouder van die koning gaat verantwoordelijkheid druk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erdaad, het zal eenvoudig beginnen.  Hij zal Israël oproepen tot de strijd en daar denken ze mee klaar te zijn.  Ze bedenken niet dat in de wereld een actie altijd een reactie uitlokt.  De andere volken, zullen, als ze zien, dat Israël georganiseerd is, zich een grotere krachtsinspanning getroosten, denkend aan hun veiligheid.</w:t>
      </w:r>
    </w:p>
    <w:p>
      <w:pPr>
        <w:pStyle w:val="Normal"/>
        <w:rPr/>
      </w:pPr>
      <w:r>
        <w:rPr>
          <w:rFonts w:cs="Times New Roman" w:ascii="Times New Roman" w:hAnsi="Times New Roman"/>
        </w:rPr>
        <w:t>Zeker, op dit moment kunnen ze nog zonder paarden en wagens, zonder zilver en goud.  Maar straks zal de koning gedwongen worden, gezien de krachtsinspanning van de andere volken, om met een staand leger de strijd te voeren.  Hij zal zilver en goud moeten verzamelen om zijn militaire macht te tonen (zoals later Hiskia deed).  Dat schrikt af, zo'n schatkamer.  Tenslotte zal hij paarden en wagens vermenigvuldigen.  Hij moet wel.  De andere volken worden steeds sterker.</w:t>
      </w:r>
    </w:p>
    <w:p>
      <w:pPr>
        <w:pStyle w:val="Normal"/>
        <w:rPr/>
      </w:pPr>
      <w:r>
        <w:rPr>
          <w:rFonts w:cs="Times New Roman" w:ascii="Times New Roman" w:hAnsi="Times New Roman"/>
        </w:rPr>
        <w:t>De vleiers zullen hem dan omringen; hij zal giften gaan geven en de wet op vervreemding van landbouwgronden zal in gedrang komen.  De vleiers zullen rijk worden en zeer machtig en het volk zal slaaf worden.  Dus dezelfde toestand als in Egypte.</w:t>
      </w:r>
    </w:p>
    <w:p>
      <w:pPr>
        <w:pStyle w:val="Normal"/>
        <w:rPr>
          <w:rFonts w:ascii="Times New Roman" w:hAnsi="Times New Roman" w:cs="Times New Roman"/>
        </w:rPr>
      </w:pPr>
      <w:r>
        <w:rPr>
          <w:rFonts w:cs="Times New Roman" w:ascii="Times New Roman" w:hAnsi="Times New Roman"/>
        </w:rPr>
        <w:t>Het is noodzakelijk, dat we deze situatie goed verstaan.  De Israëlieten kijken niet verder dan hun neus lang is.  Ze beven voor Nahas, de koning van de kinderen Ammons.  Ze denken: als we nu maar een koning hebben, dan zijn we klaar.</w:t>
      </w:r>
    </w:p>
    <w:p>
      <w:pPr>
        <w:pStyle w:val="Normal"/>
        <w:rPr/>
      </w:pPr>
      <w:r>
        <w:rPr>
          <w:rFonts w:cs="Times New Roman" w:ascii="Times New Roman" w:hAnsi="Times New Roman"/>
        </w:rPr>
        <w:t>Samuël is immers oud en laks.  Een actieve figuur hebben we nodig.  Neen, niet om slaaf van te worden, neen, precies volgens de wet.  Alleen: hij moet ons organiseren; eendracht maakt macht.  En ze beseffen niet, dat juist deze argumentatie tegen de wet is; dat juist die gedachte oorzaak wordt van hun ondergang.</w:t>
      </w:r>
    </w:p>
    <w:p>
      <w:pPr>
        <w:pStyle w:val="Normal"/>
        <w:rPr>
          <w:rFonts w:ascii="Times New Roman" w:hAnsi="Times New Roman" w:cs="Times New Roman"/>
        </w:rPr>
      </w:pPr>
      <w:r>
        <w:rPr>
          <w:rFonts w:cs="Times New Roman" w:ascii="Times New Roman" w:hAnsi="Times New Roman"/>
        </w:rPr>
        <w:t>Daarom moet Samuël waarschuwen, want die georganiseerde macht komt in handen van de k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HERE kent het hart van de mensen.  Hij weet dat een mens niet veel macht dragen kan.  Maar luisteren doen ze niet.  De angst voor Nahas is te groot.  Neen, een koning zal ons richten.  De wet verbiedt het toch niet?  Hij zal voor ons aangezicht uitgaan en hij zal onze krijgen voeren.  Nu mag Samuël het wel weten: inderdaad, ze zijn bang.</w:t>
      </w:r>
    </w:p>
    <w:p>
      <w:pPr>
        <w:pStyle w:val="Normal"/>
        <w:rPr>
          <w:rFonts w:ascii="Times New Roman" w:hAnsi="Times New Roman" w:cs="Times New Roman"/>
        </w:rPr>
      </w:pPr>
      <w:r>
        <w:rPr>
          <w:rFonts w:cs="Times New Roman" w:ascii="Times New Roman" w:hAnsi="Times New Roman"/>
        </w:rPr>
        <w:t>En Samuël krijgt opdracht om een koning aan te stellen.  Maar er is iets tussen de HERE en Zijn volk; er wringt iets; de verhouding is niet goed.</w:t>
      </w:r>
    </w:p>
    <w:p>
      <w:pPr>
        <w:pStyle w:val="Normal"/>
        <w:rPr/>
      </w:pPr>
      <w:r>
        <w:rPr>
          <w:rFonts w:cs="Times New Roman" w:ascii="Times New Roman" w:hAnsi="Times New Roman"/>
        </w:rPr>
        <w:t>Maar wij behoeven de situatie ook niet erger te maken dan ze werkelijk is.  We moeten er niet over spreken alsof hier reeds sprake is van revolutie.  Ze hebben gevraagd om een koning. De wet hebben ze naar de letter gevolgd.  Toen heeft de HERE hen gewaarschuwd om hun begeerten te laten varen, maar hun angst was te groot en de HERE heeft toen Zelf een koning aangewezen.</w:t>
      </w:r>
    </w:p>
    <w:p>
      <w:pPr>
        <w:pStyle w:val="Normal"/>
        <w:rPr/>
      </w:pPr>
      <w:r>
        <w:rPr>
          <w:rFonts w:cs="Times New Roman" w:ascii="Times New Roman" w:hAnsi="Times New Roman"/>
        </w:rPr>
        <w:t>Wat de verhouding vertroebelt, is, dat ze niet vertrouwen op de HERE en dat vraagt de wet en ze zien niet, dat ze ook met een koning nog even afhankelijk zijn.</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15" w:name="__RefHeading___Toc426436719"/>
      <w:bookmarkEnd w:id="15"/>
      <w:r>
        <w:rPr/>
        <w:t>Saul, koning over Israël</w:t>
      </w:r>
    </w:p>
    <w:p>
      <w:pPr>
        <w:pStyle w:val="Normal"/>
        <w:rPr>
          <w:rFonts w:ascii="Times New Roman" w:hAnsi="Times New Roman" w:cs="Times New Roman"/>
        </w:rPr>
      </w:pPr>
      <w:r>
        <w:rPr>
          <w:rFonts w:cs="Times New Roman" w:ascii="Times New Roman" w:hAnsi="Times New Roman"/>
        </w:rPr>
        <w:t>1 Samuël 11 verhaalt ons, hoe Nahas Israël aanvalt en hoe Saul Israëls militaire kracht verzamelt.  Er staat: De Geest Gods greep hem aan.</w:t>
      </w:r>
    </w:p>
    <w:p>
      <w:pPr>
        <w:pStyle w:val="Normal"/>
        <w:rPr>
          <w:rFonts w:ascii="Times New Roman" w:hAnsi="Times New Roman" w:cs="Times New Roman"/>
        </w:rPr>
      </w:pPr>
      <w:r>
        <w:rPr>
          <w:rFonts w:cs="Times New Roman" w:ascii="Times New Roman" w:hAnsi="Times New Roman"/>
        </w:rPr>
        <w:t>Dat is ook bepalend voor de overwinning.  Het bewijst ook, dat de HERE niet straffen wil.  Hij had Sauls handen ook slap kunnen maken en zijn hart angstig.  Maar neen, Hij omgordt Saul met moed en kracht.  Een echte koning is Saul, met een moedig hart.</w:t>
      </w:r>
    </w:p>
    <w:p>
      <w:pPr>
        <w:pStyle w:val="Normal"/>
        <w:rPr/>
      </w:pPr>
      <w:r>
        <w:rPr>
          <w:rFonts w:cs="Times New Roman" w:ascii="Times New Roman" w:hAnsi="Times New Roman"/>
        </w:rPr>
        <w:t>Meesterlijk is het, hoe hij het volk oproept tot de strijd.  Alleen, het is al niet meer als vroeger, dat ze ook thuis mogen blijven.  De ambtslieden treden niet meer naar voren om hen een verlofpas te geven.  Ze hebben nu een koning en de koning doet zijn taak goed.  Hij is een prima organis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rnietigend wordt Ammon verslagen.  Maar na de strijd komt openbaar hoe de situatie is.  De overwinning komt van de koning.  Wel zegt Saul: De HERE heeft de overwinning geschonken, maar dat is een vroom woord.  Heel het volk gelooft, dat de overwinning komt door Saul.  De gedachte: Gelukkig dat we doorgezet hebben met onze vraag om een koning, overheerst.  Door Saul is Jabes gered.  Dat zeggen ze natuurlijk niet hardop.  Ze voelen wel dat er iets niet in de haak is.  Daarom zeggen ze: De HERE heeft ons verlost.  Ze gaan een godsdienstig feest vieren.  Mensen, die niet recht staan tegenover de HERE, die kromme wegen gaan, worden altijd vroom en zeer godsdienstig.  Zo is het nu, zo was het ook vroeger. Ze zijn ook in een prima stemming om feest te vieren.  Ze voelen zich veilig.  Welk volk zal hen nog aanvallen?  De toekomst is verzekerd.  Maar dat zeggen ze niet.  Ze slachten vredeoffers voor het aangezicht des HEREN.</w:t>
      </w:r>
    </w:p>
    <w:p>
      <w:pPr>
        <w:pStyle w:val="Normal"/>
        <w:rPr>
          <w:rFonts w:ascii="Times New Roman" w:hAnsi="Times New Roman" w:cs="Times New Roman"/>
        </w:rPr>
      </w:pPr>
      <w:r>
        <w:rPr>
          <w:rFonts w:cs="Times New Roman" w:ascii="Times New Roman" w:hAnsi="Times New Roman"/>
        </w:rPr>
        <w:t>En juist nu wordt de situatie gevaarlijk, want de HERE, de Verlosser Israëls, geeft Zijn eer niet aan een a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uël gaat vertellen over wat de HERE vroeger gedaan heeft.  Hoe hun ongeluk altijd gekomen is door het verlaten van de HERE.  Dat zal niet veranderen.</w:t>
      </w:r>
    </w:p>
    <w:p>
      <w:pPr>
        <w:pStyle w:val="Normal"/>
        <w:rPr>
          <w:rFonts w:ascii="Times New Roman" w:hAnsi="Times New Roman" w:cs="Times New Roman"/>
        </w:rPr>
      </w:pPr>
      <w:r>
        <w:rPr>
          <w:rFonts w:cs="Times New Roman" w:ascii="Times New Roman" w:hAnsi="Times New Roman"/>
        </w:rPr>
        <w:t>Al is het, dat ze zich inbeelden, veilig te zijn tegenover de rovers, ze zijn niet veilig tegenover Hem.  Hij heeft zelfs geen vreemde volken nodig om hen te straffen.  Dat zal de HERE ook onmiddellijk tonen.</w:t>
      </w:r>
    </w:p>
    <w:p>
      <w:pPr>
        <w:pStyle w:val="Normal"/>
        <w:rPr/>
      </w:pPr>
      <w:r>
        <w:rPr>
          <w:rFonts w:cs="Times New Roman" w:ascii="Times New Roman" w:hAnsi="Times New Roman"/>
        </w:rPr>
        <w:t>Als Samuël bidt tot de HERE, komt er een geweldig onweder en dat midden in de tarweoogst.  Nu moesten ze het maar eens zien, wie de HERE is die hemel en aarde gemaakt heeft.  Dat vernedert het trotse volk.</w:t>
      </w:r>
    </w:p>
    <w:p>
      <w:pPr>
        <w:pStyle w:val="Normal"/>
        <w:rPr/>
      </w:pPr>
      <w:r>
        <w:rPr>
          <w:rFonts w:cs="Times New Roman" w:ascii="Times New Roman" w:hAnsi="Times New Roman"/>
        </w:rPr>
        <w:t>Thans moet Samuël bidden om erbarming.  Zij doen belijdenis van hun schuld.  En zo wordt de verhouding tussen de HERE en Zijn volk weer goed.  Of de verhouding goed blijven zal, dat zal er van afhangen.  Zullen ze in Zijn wegen gaan, of zullen ze vertrouwen op ijdelheden, op een koning, een leger, enz.?</w:t>
      </w:r>
    </w:p>
    <w:p>
      <w:pPr>
        <w:pStyle w:val="Normal"/>
        <w:rPr/>
      </w:pPr>
      <w:r>
        <w:rPr>
          <w:rFonts w:cs="Times New Roman" w:ascii="Times New Roman" w:hAnsi="Times New Roman"/>
        </w:rPr>
        <w:t>Ze hebben nu een koning.  Hij heeft tot taak om Israëls militaire macht te organiseren.  Dat doet echter niets af van het feit dat hij luisteren moet.  De HERE is koning, Saul is voorganger, instrument in Zijn hand.  Zal hij een goed instrument zij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het tweede jaar van zijn regering komt er oorlog met de Filistijnen.  De Filistijnen verzamelen een machtig leger.  Ze houden er rekening mee, dat Israël een koning heeft.</w:t>
      </w:r>
    </w:p>
    <w:p>
      <w:pPr>
        <w:pStyle w:val="Normal"/>
        <w:rPr>
          <w:rFonts w:ascii="Times New Roman" w:hAnsi="Times New Roman" w:cs="Times New Roman"/>
        </w:rPr>
      </w:pPr>
      <w:r>
        <w:rPr>
          <w:rFonts w:cs="Times New Roman" w:ascii="Times New Roman" w:hAnsi="Times New Roman"/>
        </w:rPr>
        <w:t>Ook Israël wordt verzameld.  Eerst zullen Saul en Samuël de gunst des HEREN vragen.</w:t>
      </w:r>
    </w:p>
    <w:p>
      <w:pPr>
        <w:pStyle w:val="Normal"/>
        <w:rPr>
          <w:rFonts w:ascii="Times New Roman" w:hAnsi="Times New Roman" w:cs="Times New Roman"/>
        </w:rPr>
      </w:pPr>
      <w:r>
        <w:rPr>
          <w:rFonts w:cs="Times New Roman" w:ascii="Times New Roman" w:hAnsi="Times New Roman"/>
        </w:rPr>
        <w:t>Wij kunnen dit lezen in 1 Samuël 13.</w:t>
      </w:r>
    </w:p>
    <w:p>
      <w:pPr>
        <w:pStyle w:val="Normal"/>
        <w:rPr/>
      </w:pPr>
      <w:r>
        <w:rPr>
          <w:rFonts w:cs="Times New Roman" w:ascii="Times New Roman" w:hAnsi="Times New Roman"/>
        </w:rPr>
        <w:t>Dan blijkt echter dat Saul daarop niet wachten kan en om militaire redenen zijn eigen gang gaat.  Meestal wordt Saul verweten dat hij offert, maar dat is het niet.  Samuël was ook geen zoon van Aäron.  Neen, dat offeren is gewoon eten geweest voor het aangezicht des HEREN, ter voorbereiding van de strijd.</w:t>
      </w:r>
    </w:p>
    <w:p>
      <w:pPr>
        <w:pStyle w:val="Normal"/>
        <w:rPr/>
      </w:pPr>
      <w:r>
        <w:rPr>
          <w:rFonts w:cs="Times New Roman" w:ascii="Times New Roman" w:hAnsi="Times New Roman"/>
        </w:rPr>
        <w:t>Om militaire redenen wacht Saul niet op Samuël en daarom wordt de HERE toornig.  Dat dit het kwaad is, blijkt uit het verschil met de geschiedenis uit het volgende hoofdstuk.  Daar treedt Jonathan naar voren en zijn optreden is tegengesteld aan dat van Saul.  Saul zoekt het getal om te verlossen; Jonathan zoekt de HERE.  Hij zegt: Hij kan evengoed verlossen door weinigen als door ve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kunnen het lezen in die prachtige geschiedenis van hoofdstuk 14.  Dan zien we het gebeuren dat de Here Jonathan en zijn wapendrager (slechts twee mannen) gebruikt om dat leger der Filistijnen te verslaan.  En Saul met het leger slaat maar een pover figuur.  Hij is het zelf, die de strijd des HEREN tegen de vijanden des HEREN, verstoort.  Door hem is de overwinning beperkt gebleven.  De door het volk begeerde verlosser schopt de boel in de war met vrome woorden en dure eden.  Maar vrome woorden verlossen Israël niet.  Hij wordt zelfs zo vroom dat hij het instrument tot verlossing, zijn eigen zoon, doden w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volgende hoofdstuk verhaalt dan, hoe Saul op moet trekken tegen Amalek, maar daarbij' alles moet verbannen.  En dat wordt zijn val.  Dat past niet in Sauls bel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n volk dat overwint, wil buit.  Wie zal straks nog komen als de bazuin blaast, als er toch geen roof te rove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bevelen van de HERE staan Saul in de weg.  Ze verhinderen hem om Israël te organiseren.  En als Samuël komt, wil hij van de buit gaan offeren, maar de HERE, van Wie al het vee is, vraagt niet om offers.</w:t>
      </w:r>
    </w:p>
    <w:p>
      <w:pPr>
        <w:pStyle w:val="Normal"/>
        <w:rPr>
          <w:rFonts w:ascii="Times New Roman" w:hAnsi="Times New Roman" w:cs="Times New Roman"/>
        </w:rPr>
      </w:pPr>
      <w:r>
        <w:rPr>
          <w:rFonts w:cs="Times New Roman" w:ascii="Times New Roman" w:hAnsi="Times New Roman"/>
        </w:rPr>
        <w:t>En Saul wordt verworpen.</w:t>
      </w:r>
    </w:p>
    <w:p>
      <w:pPr>
        <w:pStyle w:val="Normal"/>
        <w:rPr>
          <w:rFonts w:ascii="Times New Roman" w:hAnsi="Times New Roman" w:cs="Times New Roman"/>
        </w:rPr>
      </w:pPr>
      <w:r>
        <w:rPr>
          <w:rFonts w:cs="Times New Roman" w:ascii="Times New Roman" w:hAnsi="Times New Roman"/>
        </w:rPr>
      </w:r>
    </w:p>
    <w:p>
      <w:pPr>
        <w:pStyle w:val="Heading2"/>
        <w:rPr/>
      </w:pPr>
      <w:bookmarkStart w:id="16" w:name="__RefHeading___Toc426436720"/>
      <w:bookmarkEnd w:id="16"/>
      <w:r>
        <w:rPr>
          <w:sz w:val="22"/>
        </w:rPr>
        <w:t>De verdere ont</w:t>
      </w:r>
      <w:r>
        <w:rPr/>
        <w:t>wikkeling van het koningschap</w:t>
      </w:r>
    </w:p>
    <w:p>
      <w:pPr>
        <w:pStyle w:val="Normal"/>
        <w:rPr/>
      </w:pPr>
      <w:r>
        <w:rPr>
          <w:rFonts w:cs="Times New Roman" w:ascii="Times New Roman" w:hAnsi="Times New Roman"/>
        </w:rPr>
        <w:t>In hoofdstuk 17 lezen we de prachtige geschiedenis van David en Goliath en de betekenis zien we pas als we de wet kennen.  De wet is de achtergrond ook van deze geschiedenis.  Dan gaan we begrijpen waarom de ziel van Jonathan verbonden werd aan de ziel van David.  Wat is het spreken van David actueel in de situatie van die dagen.</w:t>
      </w:r>
    </w:p>
    <w:p>
      <w:pPr>
        <w:pStyle w:val="Normal"/>
        <w:rPr/>
      </w:pPr>
      <w:r>
        <w:rPr>
          <w:rFonts w:cs="Times New Roman" w:ascii="Times New Roman" w:hAnsi="Times New Roman"/>
        </w:rPr>
        <w:t>We gaan ook begrijpen waarom de HERE David "de man naar Zijn hart" noemt.  Niet omdat hij zo vroom was en zo vroom praten kon.  Die waren er genoeg in Israël.  Maar hij vertelde met een oprecht hart van de HERE: dat Hij redt, dat Hij geen paarden en wagens nodig heeft, dat zilver en goud waardeloos voor Hem zijn.  En hij gaf blijk te geloven, dat een steen meer waarde kan hebben dan een spies en pantser.</w:t>
      </w:r>
    </w:p>
    <w:p>
      <w:pPr>
        <w:pStyle w:val="Normal"/>
        <w:rPr>
          <w:rFonts w:ascii="Times New Roman" w:hAnsi="Times New Roman" w:cs="Times New Roman"/>
        </w:rPr>
      </w:pPr>
      <w:r>
        <w:rPr>
          <w:rFonts w:cs="Times New Roman" w:ascii="Times New Roman" w:hAnsi="Times New Roman"/>
        </w:rPr>
        <w:t>Nu ga ik niet verder vertellen van de daden des HEREN.  Niet, dat ze het niet waard zijn, maar ze staan allemaal prachtig beschreven in de Bijbel.  Ook de psalmen getuigen van David.  De man die een strateeg was, een diplomaat, uiterst bekwaam in alles, en die weet hoe klein mensen zijn.</w:t>
      </w:r>
    </w:p>
    <w:p>
      <w:pPr>
        <w:pStyle w:val="Normal"/>
        <w:rPr/>
      </w:pPr>
      <w:r>
        <w:rPr>
          <w:rFonts w:cs="Times New Roman" w:ascii="Times New Roman" w:hAnsi="Times New Roman"/>
        </w:rPr>
        <w:t>Maar de ontwikkeling van het koningschap gaat door.  Die is niet te keren.  Steeds groter wordt de macht van de koning.  Steeds dichter bij komt de ondergang.  De ondergang van Salomo's rij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 verschijne, wat verdwij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 Hangt niet aan een los geval.</w:t>
      </w:r>
    </w:p>
    <w:p>
      <w:pPr>
        <w:pStyle w:val="Normal"/>
        <w:rPr>
          <w:rFonts w:ascii="Times New Roman" w:hAnsi="Times New Roman" w:cs="Times New Roman"/>
        </w:rPr>
      </w:pPr>
      <w:r>
        <w:rPr>
          <w:rFonts w:cs="Times New Roman" w:ascii="Times New Roman" w:hAnsi="Times New Roman"/>
        </w:rPr>
        <w:t xml:space="preserve">In het verleden ligt het heden, </w:t>
      </w:r>
    </w:p>
    <w:p>
      <w:pPr>
        <w:pStyle w:val="Normal"/>
        <w:rPr>
          <w:rFonts w:ascii="Times New Roman" w:hAnsi="Times New Roman" w:cs="Times New Roman"/>
        </w:rPr>
      </w:pPr>
      <w:r>
        <w:rPr>
          <w:rFonts w:cs="Times New Roman" w:ascii="Times New Roman" w:hAnsi="Times New Roman"/>
        </w:rPr>
        <w:t>In het nu wat worden z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ondergang van Israël, het breken van Israëls bestaan, de oorzaken hiervan lagen in het verleden.  De HERE, die de tijden overziet, die de samenhang der dingen kent, die de harten der mensen doorziet, wist waar het geroep om een koning op uit zou lopen.</w:t>
      </w:r>
    </w:p>
    <w:p>
      <w:pPr>
        <w:pStyle w:val="Normal"/>
        <w:rPr>
          <w:rFonts w:ascii="Times New Roman" w:hAnsi="Times New Roman" w:cs="Times New Roman"/>
        </w:rPr>
      </w:pPr>
      <w:r>
        <w:rPr>
          <w:rFonts w:cs="Times New Roman" w:ascii="Times New Roman" w:hAnsi="Times New Roman"/>
        </w:rPr>
        <w:t>Daar heeft Hij gewaarschuwd.  Zijn wet beveiligde hen in alle opzichten.  De wet beperkte de macht van de koning.  De koning was slechts een richter.  Hij had niet de taak om Israël te beschermen.  Dat deed de HERE.</w:t>
      </w:r>
    </w:p>
    <w:p>
      <w:pPr>
        <w:pStyle w:val="Normal"/>
        <w:rPr/>
      </w:pPr>
      <w:r>
        <w:rPr>
          <w:rFonts w:cs="Times New Roman" w:ascii="Times New Roman" w:hAnsi="Times New Roman"/>
        </w:rPr>
        <w:t>Hij was ook niet het aangewezen instrument waardoor de HERE verlossen zou.  In de krijgswetten wordt zijn naam niet eens genoemd.  Met een koning voor hun bescherming was het anders geworden.  Nu traden al die verstorende krachten in werking.  Niet dat de macht van het koningschap direct zo groot was.  Maar die groeiende macht is niet te keren.</w:t>
      </w:r>
    </w:p>
    <w:p>
      <w:pPr>
        <w:pStyle w:val="Normal"/>
        <w:rPr>
          <w:rFonts w:ascii="Times New Roman" w:hAnsi="Times New Roman" w:cs="Times New Roman"/>
        </w:rPr>
      </w:pPr>
      <w:r>
        <w:rPr>
          <w:rFonts w:cs="Times New Roman" w:ascii="Times New Roman" w:hAnsi="Times New Roman"/>
        </w:rPr>
        <w:t>Alles werkt mee om alle macht te concentreren rondom de troon.  Lange tijd merkt men dat niet.  Maar eens komt de kentering.</w:t>
      </w:r>
    </w:p>
    <w:p>
      <w:pPr>
        <w:pStyle w:val="Normal"/>
        <w:rPr>
          <w:rFonts w:ascii="Times New Roman" w:hAnsi="Times New Roman" w:cs="Times New Roman"/>
        </w:rPr>
      </w:pPr>
      <w:r>
        <w:rPr>
          <w:rFonts w:cs="Times New Roman" w:ascii="Times New Roman" w:hAnsi="Times New Roman"/>
        </w:rPr>
        <w:t>En in die kentering wordt de profetie van Samuël vervuld: Te dien dage zult gij roepen vanwege uw koning, maar de HERE zal u niet horen.</w:t>
      </w:r>
    </w:p>
    <w:p>
      <w:pPr>
        <w:pStyle w:val="Normal"/>
        <w:rPr/>
      </w:pPr>
      <w:r>
        <w:rPr>
          <w:rFonts w:cs="Times New Roman" w:ascii="Times New Roman" w:hAnsi="Times New Roman"/>
        </w:rPr>
        <w:t>De voornaamste reden daarvan is, dat ze gewaarschuwd waren.  Militaire machtsontwikkeling en welvaart verdragen elkaar niet.  Te veel arbeidskracht wordt onttrokken aan het economisch leven.  Te veel moet er gebouwd worden aan burchten, die dienen om te beschermen.  Te veel moet er gewerkt worden voor de hofhouding.  Ook treedt er te grote weelde op in de kringen der groten.  Dat gaat gepaard met vermindering van de welvaart der kleinen.</w:t>
      </w:r>
    </w:p>
    <w:p>
      <w:pPr>
        <w:pStyle w:val="Normal"/>
        <w:rPr/>
      </w:pPr>
      <w:r>
        <w:rPr>
          <w:rFonts w:cs="Times New Roman" w:ascii="Times New Roman" w:hAnsi="Times New Roman"/>
        </w:rPr>
        <w:t>Weliswaar doorzien de kleinen deze samenhang dikwijls niet.  Het hof en de machtigen laten hen wat verdienen, maar dat de koning van zichzelf pas iets uit kan geven als hij het eerst heeft ontvangen van de onderdanen, dat drong tot veel volken niet door.  Maar Israël kende de Wet.</w:t>
      </w:r>
    </w:p>
    <w:p>
      <w:pPr>
        <w:pStyle w:val="Normal"/>
        <w:rPr>
          <w:rFonts w:ascii="Times New Roman" w:hAnsi="Times New Roman" w:cs="Times New Roman"/>
        </w:rPr>
      </w:pPr>
      <w:r>
        <w:rPr>
          <w:rFonts w:cs="Times New Roman" w:ascii="Times New Roman" w:hAnsi="Times New Roman"/>
        </w:rPr>
        <w:t>Zo gebeurde het, dat ondanks het ontzaglijke grote inkomen van Salomo, het volk toch in verdrukking komt.  En ze gaan jammeren vanwege hun koning.</w:t>
      </w:r>
    </w:p>
    <w:p>
      <w:pPr>
        <w:pStyle w:val="Normal"/>
        <w:rPr/>
      </w:pPr>
      <w:r>
        <w:rPr>
          <w:rFonts w:cs="Times New Roman" w:ascii="Times New Roman" w:hAnsi="Times New Roman"/>
        </w:rPr>
        <w:t>Ze weten wat er gebeurd is, Ze kennen Israëls verleden.  Daarom gaan ze wel het verband beseffen tussen die weelde en macht en hun dienstbaarheid.  De oorzaken van dienstbaarheid zijn te lezen.  De koning vermenigvuldigt paarden en wagens.  Hij vergaart zilver en goud.  Hij neemt vele vrouwen.  Dan breekt dat rijk.  Het gaat onder.</w:t>
      </w:r>
    </w:p>
    <w:p>
      <w:pPr>
        <w:pStyle w:val="Normal"/>
        <w:rPr/>
      </w:pPr>
      <w:r>
        <w:rPr>
          <w:rFonts w:cs="Times New Roman" w:ascii="Times New Roman" w:hAnsi="Times New Roman"/>
        </w:rPr>
        <w:t>Eens heeft de Here Jezus gezegd: Meer dan Salomo is hier. Dat is zo waar.  Hij had geen paarden en wagens nodig; geen zilver en goud.  Ook geen goede relaties.  Hij vraagt niet om de arbeid van Zijn volk.</w:t>
      </w:r>
    </w:p>
    <w:p>
      <w:pPr>
        <w:pStyle w:val="Normal"/>
        <w:rPr>
          <w:rFonts w:ascii="Times New Roman" w:hAnsi="Times New Roman" w:cs="Times New Roman"/>
        </w:rPr>
      </w:pPr>
      <w:r>
        <w:rPr>
          <w:rFonts w:cs="Times New Roman" w:ascii="Times New Roman" w:hAnsi="Times New Roman"/>
        </w:rPr>
        <w:t>De grote Verlosser heeft geheel alleen de wet vervuld.  Daarom heeft Hij ook een eeuwig rijk ontvangen.</w:t>
      </w:r>
    </w:p>
    <w:p>
      <w:pPr>
        <w:pStyle w:val="Normal"/>
        <w:rPr>
          <w:rFonts w:ascii="Times New Roman" w:hAnsi="Times New Roman" w:cs="Times New Roman"/>
        </w:rPr>
      </w:pPr>
      <w:r>
        <w:rPr>
          <w:rFonts w:cs="Times New Roman" w:ascii="Times New Roman" w:hAnsi="Times New Roman"/>
        </w:rPr>
        <w:t>De wet was de schaduw.  Wie de wet leest gaat begrijpen, hoe Hij regeert en regeren zal.  Zie Psalm 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Kop1"/>
        <w:rPr/>
      </w:pPr>
      <w:bookmarkStart w:id="17" w:name="__RefHeading___Toc426436721"/>
      <w:bookmarkEnd w:id="17"/>
      <w:r>
        <w:rPr/>
        <w:t>De sociale betekenis van de koningswet</w:t>
      </w:r>
    </w:p>
    <w:p>
      <w:pPr>
        <w:pStyle w:val="Normal"/>
        <w:rPr>
          <w:rFonts w:ascii="Times New Roman" w:hAnsi="Times New Roman" w:cs="Times New Roman"/>
        </w:rPr>
      </w:pPr>
      <w:r>
        <w:rPr>
          <w:rFonts w:cs="Times New Roman" w:ascii="Times New Roman" w:hAnsi="Times New Roman"/>
        </w:rPr>
      </w:r>
    </w:p>
    <w:p>
      <w:pPr>
        <w:pStyle w:val="Heading2"/>
        <w:rPr/>
      </w:pPr>
      <w:bookmarkStart w:id="18" w:name="__RefHeading___Toc426436722"/>
      <w:r>
        <w:rPr/>
        <w:t>De klassenmaatschappij in Babylon</w:t>
      </w:r>
      <w:bookmarkEnd w:id="18"/>
      <w:r>
        <w:rPr/>
        <w:t xml:space="preserve"> </w:t>
      </w:r>
    </w:p>
    <w:p>
      <w:pPr>
        <w:pStyle w:val="Normal"/>
        <w:rPr/>
      </w:pPr>
      <w:r>
        <w:rPr>
          <w:rFonts w:cs="Times New Roman" w:ascii="Times New Roman" w:hAnsi="Times New Roman"/>
        </w:rPr>
        <w:t>Na het voorafgaande zal het ons duidelijk zijn, dat er een nauw verband is tussen Koningsmacht en sociale verhoudingen.</w:t>
      </w:r>
    </w:p>
    <w:p>
      <w:pPr>
        <w:pStyle w:val="Normal"/>
        <w:rPr/>
      </w:pPr>
      <w:r>
        <w:rPr>
          <w:rFonts w:cs="Times New Roman" w:ascii="Times New Roman" w:hAnsi="Times New Roman"/>
        </w:rPr>
        <w:t>In de tijd, toen de HERE deze wetten gaf, regeerde in Egypte de als god vereerde Farao.  Men zei niet: de koning is gestorven, maar: hij is god geworden.</w:t>
      </w:r>
    </w:p>
    <w:p>
      <w:pPr>
        <w:pStyle w:val="Normal"/>
        <w:rPr>
          <w:rFonts w:ascii="Times New Roman" w:hAnsi="Times New Roman" w:cs="Times New Roman"/>
        </w:rPr>
      </w:pPr>
      <w:r>
        <w:rPr>
          <w:rFonts w:cs="Times New Roman" w:ascii="Times New Roman" w:hAnsi="Times New Roman"/>
        </w:rPr>
        <w:t>Dezelfde verering treffen we overal aan in de Oosterse wereld.  Waar die verering sterk wordt, zien we tevens, dat degenen die dicht bij de troon staan, óók in de sfeer der goden komen.</w:t>
      </w:r>
    </w:p>
    <w:p>
      <w:pPr>
        <w:pStyle w:val="Normal"/>
        <w:rPr>
          <w:rFonts w:ascii="Times New Roman" w:hAnsi="Times New Roman" w:cs="Times New Roman"/>
        </w:rPr>
      </w:pPr>
      <w:r>
        <w:rPr>
          <w:rFonts w:cs="Times New Roman" w:ascii="Times New Roman" w:hAnsi="Times New Roman"/>
        </w:rPr>
        <w:t xml:space="preserve">Zo ontstond er een klassenmaatschappij. </w:t>
      </w:r>
    </w:p>
    <w:p>
      <w:pPr>
        <w:pStyle w:val="Normal"/>
        <w:rPr/>
      </w:pPr>
      <w:r>
        <w:rPr>
          <w:rFonts w:cs="Times New Roman" w:ascii="Times New Roman" w:hAnsi="Times New Roman"/>
        </w:rPr>
        <w:t>In Babylon was dat heel sterk.  Doordat men het verband tussen koningsmacht en klassenmaatschappij niet ziet komt het nog al eens voor, dat men fouten maakt bij het lezen van geschriften uit die tijd.  Laatst las ik van iemand, die schreef over de wet Hamoerabi.  In par. 117 van deze wet wordt vermeld dat een slaaf na drie jaar gediend te hebben, vrijgelaten moest worden.  En deze bepaling werd geprezen boven de wet van Mozes, waar vrijlating geboden werd na zes jaar dienst.</w:t>
      </w:r>
    </w:p>
    <w:p>
      <w:pPr>
        <w:pStyle w:val="Normal"/>
        <w:rPr/>
      </w:pPr>
      <w:r>
        <w:rPr>
          <w:rFonts w:cs="Times New Roman" w:ascii="Times New Roman" w:hAnsi="Times New Roman"/>
        </w:rPr>
        <w:t>Maar vergeten werd, dat de wet van Hamoerabi gold voor een klassenmaatschappij en in dit geval slechts gold voor de hoogste klasse: de awiloem.  De awiloem was de grote burger.  Deze wet gold voor de awiloem, als hij verarmd was.  Hij mocht niet blijvend gedegradeerd worden.</w:t>
      </w:r>
    </w:p>
    <w:p>
      <w:pPr>
        <w:pStyle w:val="Normal"/>
        <w:rPr>
          <w:rFonts w:ascii="Times New Roman" w:hAnsi="Times New Roman" w:cs="Times New Roman"/>
        </w:rPr>
      </w:pPr>
      <w:r>
        <w:rPr>
          <w:rFonts w:cs="Times New Roman" w:ascii="Times New Roman" w:hAnsi="Times New Roman"/>
        </w:rPr>
        <w:t>Zulk een klassenmaatschappij ontstaat door de vergoddelijking van de koning.</w:t>
      </w:r>
    </w:p>
    <w:p>
      <w:pPr>
        <w:pStyle w:val="Normal"/>
        <w:rPr>
          <w:rFonts w:ascii="Times New Roman" w:hAnsi="Times New Roman" w:cs="Times New Roman"/>
        </w:rPr>
      </w:pPr>
      <w:r>
        <w:rPr>
          <w:rFonts w:cs="Times New Roman" w:ascii="Times New Roman" w:hAnsi="Times New Roman"/>
        </w:rPr>
        <w:t>De wet van Hamoerabi geeft ook telkens blijk van de geweldige eigendunk van Hamoerabi.</w:t>
      </w:r>
    </w:p>
    <w:p>
      <w:pPr>
        <w:pStyle w:val="Normal"/>
        <w:rPr/>
      </w:pPr>
      <w:r>
        <w:rPr>
          <w:rFonts w:cs="Times New Roman" w:ascii="Times New Roman" w:hAnsi="Times New Roman"/>
        </w:rPr>
        <w:t>Dit is een tweede element waarop wij moeten letten.  In de Schrift staat telkens, dat het de HERE is Die spreekt door Mozes.  Mozes blijft gewoon mens, maar Hamoerabi zegt van zichzelf, dat hij de wijsheid heeft van Marduk.  Bij het lezen lijkt het wel of hij een broer is van Marduk.</w:t>
      </w:r>
    </w:p>
    <w:p>
      <w:pPr>
        <w:pStyle w:val="Normal"/>
        <w:rPr>
          <w:rFonts w:ascii="Times New Roman" w:hAnsi="Times New Roman" w:cs="Times New Roman"/>
        </w:rPr>
      </w:pPr>
      <w:r>
        <w:rPr>
          <w:rFonts w:cs="Times New Roman" w:ascii="Times New Roman" w:hAnsi="Times New Roman"/>
        </w:rPr>
        <w:t>Door die eigenwaan nu van de koning is het te begrijpen, dat de gunsteling die dicht bij de koning staat ook heel wat van zichzelf en zijn familie gaat denken.  Zijn ze eigenlijk allemaal niet bijzondere mensen.  Anders dan de anderen, van een hogere orde.</w:t>
      </w:r>
    </w:p>
    <w:p>
      <w:pPr>
        <w:pStyle w:val="Normal"/>
        <w:rPr>
          <w:rFonts w:ascii="Times New Roman" w:hAnsi="Times New Roman" w:cs="Times New Roman"/>
        </w:rPr>
      </w:pPr>
      <w:r>
        <w:rPr>
          <w:rFonts w:cs="Times New Roman" w:ascii="Times New Roman" w:hAnsi="Times New Roman"/>
        </w:rPr>
        <w:t>Zo ontstaat een klassenmaatschappij.</w:t>
      </w:r>
    </w:p>
    <w:p>
      <w:pPr>
        <w:pStyle w:val="Normal"/>
        <w:rPr>
          <w:rFonts w:ascii="Times New Roman" w:hAnsi="Times New Roman" w:cs="Times New Roman"/>
        </w:rPr>
      </w:pPr>
      <w:r>
        <w:rPr>
          <w:rFonts w:cs="Times New Roman" w:ascii="Times New Roman" w:hAnsi="Times New Roman"/>
        </w:rPr>
        <w:t>Het typische voorbeeld daarvan is, zoals gezegd, Babylon.  Hamoerabi was de verhevene, de awiloem, dat zijn de machtigen, de rijken, de groten, - die waren óók verheven en beschermden zich met wetten.  Na de awiloem kwam de andere klasse: de moeskenoem.  De moeskenoem was nog wel vrij, maar zijn kinderen mochten niets van hem erven.</w:t>
      </w:r>
    </w:p>
    <w:p>
      <w:pPr>
        <w:pStyle w:val="Normal"/>
        <w:rPr>
          <w:rFonts w:ascii="Times New Roman" w:hAnsi="Times New Roman" w:cs="Times New Roman"/>
        </w:rPr>
      </w:pPr>
      <w:r>
        <w:rPr>
          <w:rFonts w:cs="Times New Roman" w:ascii="Times New Roman" w:hAnsi="Times New Roman"/>
        </w:rPr>
        <w:t>Na de moeskenoem kwam een heel eind niets; dan kwam de grote klasse: de wardoem, de rechteloze.  De wardoem was een stuk bezit van zijn meester, gelijk gesteld met een os of een schaap.</w:t>
      </w:r>
    </w:p>
    <w:p>
      <w:pPr>
        <w:pStyle w:val="Normal"/>
        <w:rPr>
          <w:rFonts w:ascii="Times New Roman" w:hAnsi="Times New Roman" w:cs="Times New Roman"/>
        </w:rPr>
      </w:pPr>
      <w:r>
        <w:rPr>
          <w:rFonts w:cs="Times New Roman" w:ascii="Times New Roman" w:hAnsi="Times New Roman"/>
        </w:rPr>
      </w:r>
    </w:p>
    <w:p>
      <w:pPr>
        <w:pStyle w:val="Heading2"/>
        <w:rPr/>
      </w:pPr>
      <w:bookmarkStart w:id="19" w:name="__RefHeading___Toc426436723"/>
      <w:bookmarkEnd w:id="19"/>
      <w:r>
        <w:rPr/>
        <w:t>De HERE wil geen klassenmaatschappij</w:t>
      </w:r>
    </w:p>
    <w:p>
      <w:pPr>
        <w:pStyle w:val="Normal"/>
        <w:rPr>
          <w:rFonts w:ascii="Times New Roman" w:hAnsi="Times New Roman" w:cs="Times New Roman"/>
        </w:rPr>
      </w:pPr>
      <w:r>
        <w:rPr>
          <w:rFonts w:cs="Times New Roman" w:ascii="Times New Roman" w:hAnsi="Times New Roman"/>
        </w:rPr>
        <w:t>Die klassenmaatschappij wil de HERE niet.  Daarom begint Hij in Zijn wet het volk te onderwijzen, dat de koning die ze begeren zullen, een van de broederen zal zijn.  Niet een vreemde.</w:t>
      </w:r>
    </w:p>
    <w:p>
      <w:pPr>
        <w:pStyle w:val="Normal"/>
        <w:rPr>
          <w:rFonts w:ascii="Times New Roman" w:hAnsi="Times New Roman" w:cs="Times New Roman"/>
        </w:rPr>
      </w:pPr>
      <w:r>
        <w:rPr>
          <w:rFonts w:cs="Times New Roman" w:ascii="Times New Roman" w:hAnsi="Times New Roman"/>
        </w:rPr>
        <w:t>Zoals Saul een gewone man uit het volk was, was David het ook.  De wet is hun richtsnoer en die vertelt, als ze er later nog eens aan twijfelen, dat ze broeders zijn; ze komen niet uit de sfeer der goden.</w:t>
      </w:r>
    </w:p>
    <w:p>
      <w:pPr>
        <w:pStyle w:val="Normal"/>
        <w:rPr>
          <w:rFonts w:ascii="Times New Roman" w:hAnsi="Times New Roman" w:cs="Times New Roman"/>
        </w:rPr>
      </w:pPr>
      <w:r>
        <w:rPr>
          <w:rFonts w:cs="Times New Roman" w:ascii="Times New Roman" w:hAnsi="Times New Roman"/>
        </w:rPr>
        <w:t>Verder veronderstelt de wet dat de koning op een speciale stoel zal zitten: de stoel des koninkrijks.</w:t>
      </w:r>
    </w:p>
    <w:p>
      <w:pPr>
        <w:pStyle w:val="Normal"/>
        <w:rPr/>
      </w:pPr>
      <w:r>
        <w:rPr>
          <w:rFonts w:cs="Times New Roman" w:ascii="Times New Roman" w:hAnsi="Times New Roman"/>
        </w:rPr>
        <w:t>Maar juist op dat moment moet hij bevel geven om de wet over te schrijven.  En in die wet moet hij lezen, opdat hij de HERE vrezen zal en dat zijn hart zich niet verheffen zal boven zijn broederen.</w:t>
      </w:r>
    </w:p>
    <w:p>
      <w:pPr>
        <w:pStyle w:val="Normal"/>
        <w:rPr/>
      </w:pPr>
      <w:r>
        <w:rPr>
          <w:rFonts w:cs="Times New Roman" w:ascii="Times New Roman" w:hAnsi="Times New Roman"/>
        </w:rPr>
        <w:t>De Schrift spreekt van het hart.  Met het hart kan men verstaan.  Het is het centrum van onze gedachten en gevoelens. Met het hart kunnen we de tijden verstaan.</w:t>
      </w:r>
    </w:p>
    <w:p>
      <w:pPr>
        <w:pStyle w:val="Normal"/>
        <w:rPr/>
      </w:pPr>
      <w:r>
        <w:rPr>
          <w:rFonts w:cs="Times New Roman" w:ascii="Times New Roman" w:hAnsi="Times New Roman"/>
        </w:rPr>
        <w:t>Maar in eigenwaan kunnen we met het hart ons ook verheffen boven de schepping.  En daar wil de HERE de koning voor bewaren.  Dus die vreze des HEREN bewaart hem er voor om zich in hoger sferen te denken.  We kunnen ook zeggen: de wet bewaart hem er voor.  En zo is het ook.  De wet is de grens tussen Schepper en schepsel, tussen God en mens.</w:t>
      </w:r>
    </w:p>
    <w:p>
      <w:pPr>
        <w:pStyle w:val="Normal"/>
        <w:rPr/>
      </w:pPr>
      <w:r>
        <w:rPr>
          <w:rFonts w:cs="Times New Roman" w:ascii="Times New Roman" w:hAnsi="Times New Roman"/>
        </w:rPr>
        <w:t>Als de koning zijn hart niet verheft, dan is het moeilijk voor de onderdanen om het wel te doen.  Degenen, die verkeren in de omgeving van de koning, worden niet verleid te gaan denken dat ze andere mensen zijn, hogere, van een andere orde.</w:t>
      </w:r>
    </w:p>
    <w:p>
      <w:pPr>
        <w:pStyle w:val="Normal"/>
        <w:rPr/>
      </w:pPr>
      <w:r>
        <w:rPr>
          <w:rFonts w:cs="Times New Roman" w:ascii="Times New Roman" w:hAnsi="Times New Roman"/>
        </w:rPr>
        <w:t>Door het lezen van de wet wordt de koning daarvoor bewaard en zo beschermt hij zijn volk.</w:t>
      </w:r>
    </w:p>
    <w:p>
      <w:pPr>
        <w:pStyle w:val="Normal"/>
        <w:rPr>
          <w:rFonts w:ascii="Times New Roman" w:hAnsi="Times New Roman" w:cs="Times New Roman"/>
        </w:rPr>
      </w:pPr>
      <w:r>
        <w:rPr>
          <w:rFonts w:cs="Times New Roman" w:ascii="Times New Roman" w:hAnsi="Times New Roman"/>
        </w:rPr>
        <w:t>Zo kunnen er goede sociale verhoudingen groeien.</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20" w:name="__RefHeading___Toc426436724"/>
      <w:r>
        <w:rPr/>
        <w:t>De koning aan Gods wet gebonden</w:t>
      </w:r>
      <w:bookmarkEnd w:id="20"/>
      <w:r>
        <w:rPr/>
        <w:t xml:space="preserve">    </w:t>
      </w:r>
    </w:p>
    <w:p>
      <w:pPr>
        <w:pStyle w:val="Normal"/>
        <w:rPr/>
      </w:pPr>
      <w:r>
        <w:rPr>
          <w:rFonts w:cs="Times New Roman" w:ascii="Times New Roman" w:hAnsi="Times New Roman"/>
        </w:rPr>
        <w:t>Als we dit zo lezen in de Schrift, dan wordt het duidelijk dat de sociale verhoudingen in Israël een andere grondslag hadden dan die van ons.</w:t>
      </w:r>
    </w:p>
    <w:p>
      <w:pPr>
        <w:pStyle w:val="Normal"/>
        <w:rPr>
          <w:rFonts w:ascii="Times New Roman" w:hAnsi="Times New Roman" w:cs="Times New Roman"/>
        </w:rPr>
      </w:pPr>
      <w:r>
        <w:rPr>
          <w:rFonts w:cs="Times New Roman" w:ascii="Times New Roman" w:hAnsi="Times New Roman"/>
        </w:rPr>
        <w:t>Wanneer de koning in Israël de arme recht deed, dan was dat recht doen geen gevolg van een humanitair sociaal gevoel, maar het was gebonden aan de wet.</w:t>
      </w:r>
    </w:p>
    <w:p>
      <w:pPr>
        <w:pStyle w:val="Normal"/>
        <w:rPr/>
      </w:pPr>
      <w:r>
        <w:rPr>
          <w:rFonts w:cs="Times New Roman" w:ascii="Times New Roman" w:hAnsi="Times New Roman"/>
        </w:rPr>
        <w:t>Als Job zich verdedigt tegen zijn vrienden, dan vertelt hij niet, dat hij altijd sociaal voelend is geweest.  Neen, hij vertelt dat hij God vreesde.  Hij zegt in hoofdstuk 31:13, dat hij het recht van zijn knecht niet heeft versmaad als hij geschil had.  Wat moest hij doen als God opstond en dat bezocht?  Want hij en zijn knecht waren beiden door Hem gemaakt.</w:t>
      </w:r>
    </w:p>
    <w:p>
      <w:pPr>
        <w:pStyle w:val="Normal"/>
        <w:rPr/>
      </w:pPr>
      <w:r>
        <w:rPr>
          <w:rFonts w:cs="Times New Roman" w:ascii="Times New Roman" w:hAnsi="Times New Roman"/>
        </w:rPr>
        <w:t>Het gedrag van Job wordt bepaald door Gods wet.  Die wet doet hem vrezen om kwaad te doen, want die wet leert dat ze van gelijke afkomst zijn.</w:t>
      </w:r>
    </w:p>
    <w:p>
      <w:pPr>
        <w:pStyle w:val="Normal"/>
        <w:rPr/>
      </w:pPr>
      <w:r>
        <w:rPr>
          <w:rFonts w:cs="Times New Roman" w:ascii="Times New Roman" w:hAnsi="Times New Roman"/>
        </w:rPr>
        <w:t>Het is mij opgevallen in het leven, dat mensen met zulk een modern sociaal gevoel, soms geweldig heersen kunnen over mensen die dat niet hebben.</w:t>
      </w:r>
    </w:p>
    <w:p>
      <w:pPr>
        <w:pStyle w:val="Normal"/>
        <w:rPr/>
      </w:pPr>
      <w:r>
        <w:rPr>
          <w:rFonts w:cs="Times New Roman" w:ascii="Times New Roman" w:hAnsi="Times New Roman"/>
        </w:rPr>
        <w:t>Verder is het goed te bedenken, dat in deze sociaal voelende wereld plotseling de leer van het Nationaal Socialisme kon opkomen, van Herrenvolk en rassenhaat.</w:t>
      </w:r>
    </w:p>
    <w:p>
      <w:pPr>
        <w:pStyle w:val="Normal"/>
        <w:rPr>
          <w:rFonts w:ascii="Times New Roman" w:hAnsi="Times New Roman" w:cs="Times New Roman"/>
        </w:rPr>
      </w:pPr>
      <w:r>
        <w:rPr>
          <w:rFonts w:cs="Times New Roman" w:ascii="Times New Roman" w:hAnsi="Times New Roman"/>
        </w:rPr>
        <w:t>Als we dit allemaal bedenken, kunnen we over de sociale verhoudingen veel leren uit de wet.  De HERE zegt niet: De koning moet een sociaal voelend mens zijn, neen, de HERE bindt de koning aan Zijn wet, opdat hij God leert vrezen en zijn hart zich niet verheft boven zijn broeders.</w:t>
      </w:r>
    </w:p>
    <w:p>
      <w:pPr>
        <w:pStyle w:val="Normal"/>
        <w:rPr/>
      </w:pPr>
      <w:r>
        <w:rPr>
          <w:rFonts w:cs="Times New Roman" w:ascii="Times New Roman" w:hAnsi="Times New Roman"/>
        </w:rPr>
        <w:t>Niet het sociaal gevoel van mensen, maar de wet Gods is een goede voedingsbodem voor sociale gerechtigheid.  Als die wet niet wordt geëerd is alle garantie weg.  Zo was het in Israël, zo was het in Babylon, zo was het in Rome, Frankrijk, Spanje, zo was het overal.  Toen de Franse revolutie kwam, dacht men dat deze een vaste grondslag zou zijn voor sociale gerechtigheid, maar het is anders uitgekomen.  De democratie is geen waarborg.  Het communisme ook niet.</w:t>
      </w:r>
    </w:p>
    <w:p>
      <w:pPr>
        <w:pStyle w:val="Normal"/>
        <w:rPr/>
      </w:pPr>
      <w:r>
        <w:rPr>
          <w:rFonts w:cs="Times New Roman" w:ascii="Times New Roman" w:hAnsi="Times New Roman"/>
        </w:rPr>
        <w:t>De wet van de HERE, aan welke allen gebonden zijn in leven en sterven, rijk en arm, die doet vrezen.  Want als God opstaat, als Hij bezoeking doet, wat zal ik dan antwo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Kop1"/>
        <w:rPr>
          <w:sz w:val="22"/>
        </w:rPr>
      </w:pPr>
      <w:bookmarkStart w:id="21" w:name="__RefHeading___Toc426436725"/>
      <w:bookmarkEnd w:id="21"/>
      <w:r>
        <w:rPr/>
        <w:t>Het gezag van de koning</w:t>
      </w:r>
    </w:p>
    <w:p>
      <w:pPr>
        <w:pStyle w:val="Normal"/>
        <w:rPr>
          <w:rFonts w:ascii="Times New Roman" w:hAnsi="Times New Roman" w:cs="Times New Roman"/>
          <w:sz w:val="22"/>
        </w:rPr>
      </w:pPr>
      <w:r>
        <w:rPr>
          <w:rFonts w:cs="Times New Roman" w:ascii="Times New Roman" w:hAnsi="Times New Roman"/>
          <w:sz w:val="22"/>
        </w:rPr>
      </w:r>
    </w:p>
    <w:p>
      <w:pPr>
        <w:pStyle w:val="Heading2"/>
        <w:rPr>
          <w:sz w:val="22"/>
        </w:rPr>
      </w:pPr>
      <w:bookmarkStart w:id="22" w:name="__RefHeading___Toc426436726"/>
      <w:bookmarkEnd w:id="22"/>
      <w:r>
        <w:rPr/>
        <w:t>Uit het midden van de broeders</w:t>
      </w:r>
    </w:p>
    <w:p>
      <w:pPr>
        <w:pStyle w:val="Normal"/>
        <w:rPr>
          <w:rFonts w:ascii="Times New Roman" w:hAnsi="Times New Roman" w:cs="Times New Roman"/>
        </w:rPr>
      </w:pPr>
      <w:r>
        <w:rPr>
          <w:rFonts w:cs="Times New Roman" w:ascii="Times New Roman" w:hAnsi="Times New Roman"/>
        </w:rPr>
        <w:t>Thans rest ons nog de vraag, hoe de koning naar de wet zijn gezag zal handhaven.</w:t>
      </w:r>
    </w:p>
    <w:p>
      <w:pPr>
        <w:pStyle w:val="Normal"/>
        <w:rPr/>
      </w:pPr>
      <w:r>
        <w:rPr>
          <w:rFonts w:cs="Times New Roman" w:ascii="Times New Roman" w:hAnsi="Times New Roman"/>
        </w:rPr>
        <w:t>Nu we eerst gesproken hebben over de koning en zijn taak volgens de zgn. koningswet, is het gemakkelijker om te spreken over de verzen die aan deze wet voorafgaan.</w:t>
      </w:r>
    </w:p>
    <w:p>
      <w:pPr>
        <w:pStyle w:val="Normal"/>
        <w:rPr>
          <w:rFonts w:ascii="Times New Roman" w:hAnsi="Times New Roman" w:cs="Times New Roman"/>
        </w:rPr>
      </w:pPr>
      <w:r>
        <w:rPr>
          <w:rFonts w:cs="Times New Roman" w:ascii="Times New Roman" w:hAnsi="Times New Roman"/>
        </w:rPr>
        <w:t>Want die koningswet doet een probleem ontstaan.  Immers als die koning zijn taak gaat doen, waartoe hij geroepen is, nl. om het recht van Jahwe te spreken, samen met de priester (de kanttekeningen van de St, Vrt. zeggen daarbij: elk naar de aard van het geval), welk middel heeft de koning dan om zijn woorden kracht bij te zetten?</w:t>
      </w:r>
    </w:p>
    <w:p>
      <w:pPr>
        <w:pStyle w:val="Normal"/>
        <w:rPr/>
      </w:pPr>
      <w:r>
        <w:rPr>
          <w:rFonts w:cs="Times New Roman" w:ascii="Times New Roman" w:hAnsi="Times New Roman"/>
        </w:rPr>
        <w:t>Andere koningen deden dit met de hiervoor beschreven middelen.  De grote staat waarin ze leefden, boezemde het volk ontzag in.  De militaire macht die te zien was, deed een ieder huiveren en vrezen.  De manier van optreden van koning en vorsten als de gans anderen (ze waren dikwijls zeer willekeurig) versterkte dit gezag in niet geringe mate.</w:t>
      </w:r>
    </w:p>
    <w:p>
      <w:pPr>
        <w:pStyle w:val="Normal"/>
        <w:rPr/>
      </w:pPr>
      <w:r>
        <w:rPr>
          <w:rFonts w:cs="Times New Roman" w:ascii="Times New Roman" w:hAnsi="Times New Roman"/>
        </w:rPr>
        <w:t>Al dit vertoon van uiterlijke macht verleende de wet niet aan Israëls koning.  Hij was niet het middelpunt van militaire en economische macht.  Hij kon zich niet met overdadige weelde omringen.  Hij was gewoon een broeder van hen.  Hij had enkel maar het recht van Jahwe te spreken.  Dagelijks moest hij in de wet lezen en alzo voor de ogen van gans Israël zijn onderworpenheid aan Jahwe tonen.  Dus tonen dat de grens niet tussen de koning en het volk liep, maar tussen Schepper en schepsel.</w:t>
      </w:r>
    </w:p>
    <w:p>
      <w:pPr>
        <w:pStyle w:val="Normal"/>
        <w:rPr/>
      </w:pPr>
      <w:r>
        <w:rPr>
          <w:rFonts w:cs="Times New Roman" w:ascii="Times New Roman" w:hAnsi="Times New Roman"/>
        </w:rPr>
        <w:t>Om het recht van Jahwe te spreken, moest hij in de wet studeren, dagelijks, zittend op de stoel des koninkrijks.  Zonder harem, zonder leger, zonder schatkamer, met een hart, door het lezen van de wet op de juiste plaats gehouden.</w:t>
      </w:r>
    </w:p>
    <w:p>
      <w:pPr>
        <w:pStyle w:val="Normal"/>
        <w:rPr>
          <w:rFonts w:ascii="Times New Roman" w:hAnsi="Times New Roman" w:cs="Times New Roman"/>
        </w:rPr>
      </w:pPr>
      <w:r>
        <w:rPr>
          <w:rFonts w:cs="Times New Roman" w:ascii="Times New Roman" w:hAnsi="Times New Roman"/>
        </w:rPr>
        <w:t>Maar zou het volk dan vrezen?  Zouden ze doen, wat die broer van hen zei? ja, dat zullen ze, want hij spreekt met de macht en het gezag van Jahwe.  Wie niet doet naar zijn woord zal gedood worden.  Achter de woorden van de koning staat Jahwe.</w:t>
      </w:r>
    </w:p>
    <w:p>
      <w:pPr>
        <w:pStyle w:val="Normal"/>
        <w:rPr/>
      </w:pPr>
      <w:r>
        <w:rPr>
          <w:rFonts w:cs="Times New Roman" w:ascii="Times New Roman" w:hAnsi="Times New Roman"/>
        </w:rPr>
        <w:t>Daarom heeft de koning geen leger nodig, geen harem, geen overdadige weelde.  Daarom kon hij een broer zijn van hen, geroepen om het recht van Jahwe te spreken, geroepen om voorganger te zijn.</w:t>
      </w:r>
    </w:p>
    <w:p>
      <w:pPr>
        <w:pStyle w:val="Normal"/>
        <w:rPr>
          <w:rFonts w:ascii="Times New Roman" w:hAnsi="Times New Roman" w:cs="Times New Roman"/>
        </w:rPr>
      </w:pPr>
      <w:r>
        <w:rPr>
          <w:rFonts w:cs="Times New Roman" w:ascii="Times New Roman" w:hAnsi="Times New Roman"/>
        </w:rPr>
      </w:r>
    </w:p>
    <w:p>
      <w:pPr>
        <w:pStyle w:val="Heading2"/>
        <w:rPr/>
      </w:pPr>
      <w:bookmarkStart w:id="23" w:name="__RefHeading___Toc426436727"/>
      <w:bookmarkEnd w:id="23"/>
      <w:r>
        <w:rPr/>
        <w:t>Deut. 17 en het vijfde gebod</w:t>
      </w:r>
    </w:p>
    <w:p>
      <w:pPr>
        <w:pStyle w:val="Normal"/>
        <w:rPr>
          <w:rFonts w:ascii="Times New Roman" w:hAnsi="Times New Roman" w:cs="Times New Roman"/>
        </w:rPr>
      </w:pPr>
      <w:r>
        <w:rPr>
          <w:rFonts w:cs="Times New Roman" w:ascii="Times New Roman" w:hAnsi="Times New Roman"/>
        </w:rPr>
        <w:t>Bij het lezen van deze wet denken we onwillekeurig aan het vijfde gebod.</w:t>
      </w:r>
    </w:p>
    <w:p>
      <w:pPr>
        <w:pStyle w:val="Normal"/>
        <w:rPr>
          <w:rFonts w:ascii="Times New Roman" w:hAnsi="Times New Roman" w:cs="Times New Roman"/>
        </w:rPr>
      </w:pPr>
      <w:r>
        <w:rPr>
          <w:rFonts w:cs="Times New Roman" w:ascii="Times New Roman" w:hAnsi="Times New Roman"/>
        </w:rPr>
        <w:t>Als de HERE in het vijfde gebod beveelt om vader en moeder te eren, dan zegt dit gebod verder: opdat uw dagen verlengd worden in het land dat de HERE uw God u geeft.</w:t>
      </w:r>
    </w:p>
    <w:p>
      <w:pPr>
        <w:pStyle w:val="Normal"/>
        <w:rPr>
          <w:rFonts w:ascii="Times New Roman" w:hAnsi="Times New Roman" w:cs="Times New Roman"/>
        </w:rPr>
      </w:pPr>
      <w:r>
        <w:rPr>
          <w:rFonts w:cs="Times New Roman" w:ascii="Times New Roman" w:hAnsi="Times New Roman"/>
        </w:rPr>
        <w:t>Tot ouden en jongen komt dit gebod.  Ze stonden daar voor de berg op weg naar Kanaän.  Er waren zeer oude mensen bij, en de HERE zeide tot hen: Eert uw vader en moeder.  Beiden waren ze reeds lang dood.  Toch moesten ze hen eren.  Hoe dan?  Wel, door te doen naar de zegen van vader en moeder, waarmee ze hun kinderen gezegend hadden.</w:t>
      </w:r>
    </w:p>
    <w:p>
      <w:pPr>
        <w:pStyle w:val="Normal"/>
        <w:rPr>
          <w:rFonts w:ascii="Times New Roman" w:hAnsi="Times New Roman" w:cs="Times New Roman"/>
        </w:rPr>
      </w:pPr>
      <w:r>
        <w:rPr>
          <w:rFonts w:cs="Times New Roman" w:ascii="Times New Roman" w:hAnsi="Times New Roman"/>
        </w:rPr>
        <w:t>Wij kennen uit de Schrift iets van de zegen der vaderen.  De oudste zoon kreeg een dubbel deel.  Hij werd met gezag over zijn broeders bekleed. Die zegen, dat gezag moesten ze erkennen.  Zo was Jakob gezegend.  Zo had Jakob zijn zonen gezegend en aan Juda de macht om te regeren gegeven.  Zo hebben later elk der zonen van Jakob hun zonen gezegend.  Zo was er gezag gegroeid, in de familie, in de geslachten, in de stammen.  Zo stonden ze daar voor de berg en God zei: Eer uw vader en moeder, opdat uw dagen verlengd worden in het land dat de HERE uw God u geeft.  Dat hield ook in: de erkenning van de zegen der vaderen.</w:t>
      </w:r>
    </w:p>
    <w:p>
      <w:pPr>
        <w:pStyle w:val="Normal"/>
        <w:rPr>
          <w:rFonts w:ascii="Times New Roman" w:hAnsi="Times New Roman" w:cs="Times New Roman"/>
        </w:rPr>
      </w:pPr>
      <w:r>
        <w:rPr>
          <w:rFonts w:cs="Times New Roman" w:ascii="Times New Roman" w:hAnsi="Times New Roman"/>
        </w:rPr>
        <w:t>Daar stond de vorst van Juda: Nahasson, de voorvader van David.  Was David een man naar Gods hart, omdat hij in tegenstelling met Saul zijn vertrouwen op de HERE alleen stelde? Jazeker, maar ook omdat op hem de zegen van Jakob rustte: "De scepter zal van Juda niet wijken, noch de heersersstaf tussen zijn voeten, totdat Silo komt, en hem zullen de volken gehoorzaam zijn".</w:t>
      </w:r>
    </w:p>
    <w:p>
      <w:pPr>
        <w:pStyle w:val="Normal"/>
        <w:rPr>
          <w:rFonts w:ascii="Times New Roman" w:hAnsi="Times New Roman" w:cs="Times New Roman"/>
        </w:rPr>
      </w:pPr>
      <w:r>
        <w:rPr>
          <w:rFonts w:cs="Times New Roman" w:ascii="Times New Roman" w:hAnsi="Times New Roman"/>
        </w:rPr>
        <w:t xml:space="preserve">Silo, Jezus, de koning der koningen, de man uit Nazareth, de zoon van Maria, de zoon van David, de zoon van Nahasson, de zoon van Jakob, de zoon van Adam, de zoon van God, met eer en heerlijkheid bekleed, Wien alle macht gegeven is in hemel en op aarde.  Duizenden en tienduizenden van engelen dienen Hem.  Zijn rijk is een eeuwig rijk en Zijn heerschappij is van geslacht tot geslacht. </w:t>
      </w:r>
    </w:p>
    <w:p>
      <w:pPr>
        <w:pStyle w:val="Normal"/>
        <w:rPr>
          <w:rFonts w:ascii="Times New Roman" w:hAnsi="Times New Roman" w:cs="Times New Roman"/>
        </w:rPr>
      </w:pPr>
      <w:r>
        <w:rPr>
          <w:rFonts w:cs="Times New Roman" w:ascii="Times New Roman" w:hAnsi="Times New Roman"/>
        </w:rPr>
      </w:r>
    </w:p>
    <w:p>
      <w:pPr>
        <w:pStyle w:val="Heading2"/>
        <w:rPr>
          <w:sz w:val="22"/>
        </w:rPr>
      </w:pPr>
      <w:bookmarkStart w:id="24" w:name="__RefHeading___Toc426436728"/>
      <w:bookmarkEnd w:id="24"/>
      <w:r>
        <w:rPr>
          <w:sz w:val="22"/>
        </w:rPr>
        <w:t>Opdat zij</w:t>
      </w:r>
      <w:r>
        <w:rPr/>
        <w:t>n hart zich niet zal verheffen</w:t>
      </w:r>
    </w:p>
    <w:p>
      <w:pPr>
        <w:pStyle w:val="Normal"/>
        <w:rPr/>
      </w:pPr>
      <w:r>
        <w:rPr>
          <w:rFonts w:cs="Times New Roman" w:ascii="Times New Roman" w:hAnsi="Times New Roman"/>
        </w:rPr>
        <w:t>Psalm 2 wekt de groten der aarde op om Christus, Gods Gezalfde gehoorzaam te zijn; om de Zoon te kussen, opdat Hij niet toorne en zij op de weg vergaan.</w:t>
      </w:r>
    </w:p>
    <w:p>
      <w:pPr>
        <w:pStyle w:val="Normal"/>
        <w:rPr/>
      </w:pPr>
      <w:r>
        <w:rPr>
          <w:rFonts w:cs="Times New Roman" w:ascii="Times New Roman" w:hAnsi="Times New Roman"/>
        </w:rPr>
        <w:t>Want Hij vernedert de koningen der aarde.  Hij bespot hen. Jesaja vertelt er van in hoofdstuk 14.  Hoe de trotse koning van Babel aankomt in het dodenrijk; hij, die zich noemt de morgenster, de zoon des dageraads.  Het dodenrijk werd beroerd; al spottend treden de schimmen hem tegemoet.</w:t>
      </w:r>
    </w:p>
    <w:p>
      <w:pPr>
        <w:pStyle w:val="Normal"/>
        <w:rPr>
          <w:rFonts w:ascii="Times New Roman" w:hAnsi="Times New Roman" w:cs="Times New Roman"/>
        </w:rPr>
      </w:pPr>
      <w:r>
        <w:rPr>
          <w:rFonts w:cs="Times New Roman" w:ascii="Times New Roman" w:hAnsi="Times New Roman"/>
        </w:rPr>
        <w:t>In Daniël 5 : 20 vertelt de profeet, waarom Nebukadnezar afgestoten werd van de troon en vers 22 en 23, waarom Belsazar gedood zou worden: Zij hadden hun hart verheven tegen de HERE.</w:t>
      </w:r>
    </w:p>
    <w:p>
      <w:pPr>
        <w:pStyle w:val="Normal"/>
        <w:rPr/>
      </w:pPr>
      <w:r>
        <w:rPr>
          <w:rFonts w:cs="Times New Roman" w:ascii="Times New Roman" w:hAnsi="Times New Roman"/>
        </w:rPr>
        <w:t>Toen verschenen de letters: Mené mené tekel upharsin.  Het was genoeg.  Belsazar werd op de weegschaal gewogen en te licht bevonden.  Zijn koninkrijk werd gegeven aan Darius de Meder.  De HERE deed 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daag gebeurt hetzelfde.  De man uit Nazareth die van de Vader alle macht in hemel en op aarde ontvangen heeft, stoot ook vandaag nog machtigen van hun troon.</w:t>
      </w:r>
    </w:p>
    <w:p>
      <w:pPr>
        <w:pStyle w:val="Normal"/>
        <w:rPr>
          <w:rFonts w:ascii="Times New Roman" w:hAnsi="Times New Roman" w:cs="Times New Roman"/>
        </w:rPr>
      </w:pPr>
      <w:r>
        <w:rPr>
          <w:rFonts w:cs="Times New Roman" w:ascii="Times New Roman" w:hAnsi="Times New Roman"/>
        </w:rPr>
        <w:t>Want alles is van Hem.</w:t>
      </w:r>
    </w:p>
    <w:p>
      <w:pPr>
        <w:pStyle w:val="Normal"/>
        <w:rPr>
          <w:rFonts w:ascii="Times New Roman" w:hAnsi="Times New Roman" w:cs="Times New Roman"/>
        </w:rPr>
      </w:pPr>
      <w:r>
        <w:rPr>
          <w:rFonts w:cs="Times New Roman" w:ascii="Times New Roman" w:hAnsi="Times New Roman"/>
        </w:rPr>
        <w:t>De groten van de aarde vergeten dat wel eens, en dat is nóg gevaarlijk.</w:t>
      </w:r>
    </w:p>
    <w:p>
      <w:pPr>
        <w:pStyle w:val="Normal"/>
        <w:rPr/>
      </w:pPr>
      <w:r>
        <w:rPr>
          <w:rFonts w:cs="Times New Roman" w:ascii="Times New Roman" w:hAnsi="Times New Roman"/>
        </w:rPr>
        <w:t>Hitler hield een rede op het moment, dat de Duitse legers in de voorsteden van Moskou waren.  Ik heb die rede gehoord.  Hij vertelde van de grote overwinningen van Duitsland.  Het wás ook geweldig. In Rusland beraadslaagden de generaals in het Kremlin, hoe ze de failliete boel het best konden overgeven.  De vernietiging van Ruslands leger was totaal.</w:t>
      </w:r>
    </w:p>
    <w:p>
      <w:pPr>
        <w:pStyle w:val="Normal"/>
        <w:rPr/>
      </w:pPr>
      <w:r>
        <w:rPr>
          <w:rFonts w:cs="Times New Roman" w:ascii="Times New Roman" w:hAnsi="Times New Roman"/>
        </w:rPr>
        <w:t>Ontzaglijk waren de verliezen, die Engeland leed, vooral op zee.  De vorderingen die Duitsland maakte op het terrein van wetenschappelijk onderzoek, waren verbijsterend.  Ze hadden alleen maar een terrein nodig buiten het bereik van de geallieerde bommenwerpers om de A-bom te produceren, en dat terrein was Rusland.  Ver was Duitsland Engeland en Amerika vooruit.  Er was geen denken aan, dat Engeland en Amerika die achterstand nog in konden halen.</w:t>
      </w:r>
    </w:p>
    <w:p>
      <w:pPr>
        <w:pStyle w:val="Normal"/>
        <w:rPr>
          <w:rFonts w:ascii="Times New Roman" w:hAnsi="Times New Roman" w:cs="Times New Roman"/>
        </w:rPr>
      </w:pPr>
      <w:r>
        <w:rPr>
          <w:rFonts w:cs="Times New Roman" w:ascii="Times New Roman" w:hAnsi="Times New Roman"/>
        </w:rPr>
        <w:t>Toen sprak Hitler deze woorden: Ik zal Londen van de wereld wegvagen.  Het stadion dreunde van het gejuich.  De ouderen onder ons kunnen zich dat nog best herinneren.</w:t>
      </w:r>
    </w:p>
    <w:p>
      <w:pPr>
        <w:pStyle w:val="Normal"/>
        <w:rPr>
          <w:rFonts w:ascii="Times New Roman" w:hAnsi="Times New Roman" w:cs="Times New Roman"/>
        </w:rPr>
      </w:pPr>
      <w:r>
        <w:rPr>
          <w:rFonts w:cs="Times New Roman" w:ascii="Times New Roman" w:hAnsi="Times New Roman"/>
        </w:rPr>
        <w:t>Ook de HERE heeft dat gehoord.  Toen stond Hij op, de Zoon van David, de zoon van Juda.  Want ook Londen was van Hem.  Al die paleizen en ook die achterbuurten.  Die trotse taal verdraagt Hij niet.  Hij is een krijgsman!</w:t>
      </w:r>
    </w:p>
    <w:p>
      <w:pPr>
        <w:pStyle w:val="Normal"/>
        <w:rPr>
          <w:rFonts w:ascii="Times New Roman" w:hAnsi="Times New Roman" w:cs="Times New Roman"/>
        </w:rPr>
      </w:pPr>
      <w:r>
        <w:rPr>
          <w:rFonts w:cs="Times New Roman" w:ascii="Times New Roman" w:hAnsi="Times New Roman"/>
        </w:rPr>
        <w:t>In die nacht ging het in Rusland regenen; geen gewone regen meer, het regende steeds maar door, op alle fronten.  De stukgereden wegen werden modderpoelen.</w:t>
      </w:r>
    </w:p>
    <w:p>
      <w:pPr>
        <w:pStyle w:val="Normal"/>
        <w:rPr/>
      </w:pPr>
      <w:r>
        <w:rPr>
          <w:rFonts w:cs="Times New Roman" w:ascii="Times New Roman" w:hAnsi="Times New Roman"/>
        </w:rPr>
        <w:t>Maar tegen de adviezen van de Duitse generaals joeg Hitler zijn legers maar steeds vooruit.  De voorzieningen die door de snelle opmars reeds in het gedrang waren gebracht, werden nog meer verstoord.</w:t>
      </w:r>
    </w:p>
    <w:p>
      <w:pPr>
        <w:pStyle w:val="Normal"/>
        <w:rPr>
          <w:rFonts w:ascii="Times New Roman" w:hAnsi="Times New Roman" w:cs="Times New Roman"/>
        </w:rPr>
      </w:pPr>
      <w:r>
        <w:rPr>
          <w:rFonts w:cs="Times New Roman" w:ascii="Times New Roman" w:hAnsi="Times New Roman"/>
        </w:rPr>
        <w:t>Toen ging er een Oostenwind waaien en kwam er plotseling vorst, zeer strenge vorst.  Vooraan stonden de keurtroepen van Duitsland: ze hadden zomerkleren.</w:t>
      </w:r>
    </w:p>
    <w:p>
      <w:pPr>
        <w:pStyle w:val="Normal"/>
        <w:rPr/>
      </w:pPr>
      <w:r>
        <w:rPr>
          <w:rFonts w:cs="Times New Roman" w:ascii="Times New Roman" w:hAnsi="Times New Roman"/>
        </w:rPr>
        <w:t>De Duitse generaals stelden voor om terug te trekken en het front in orde te maken voor de winter.  Maar de ogen van Hitler waren verblind. (Door Wie?) Hij zei: Waar een Duitse soldaat staat, komt geen ander.  Toen bevroren de keurtroepen van Duitsland.</w:t>
      </w:r>
    </w:p>
    <w:p>
      <w:pPr>
        <w:pStyle w:val="Normal"/>
        <w:rPr>
          <w:rFonts w:ascii="Times New Roman" w:hAnsi="Times New Roman" w:cs="Times New Roman"/>
        </w:rPr>
      </w:pPr>
      <w:r>
        <w:rPr>
          <w:rFonts w:cs="Times New Roman" w:ascii="Times New Roman" w:hAnsi="Times New Roman"/>
        </w:rPr>
        <w:t>De situatie had makkelijk gered kunnen worden, maar Hitler was blind.</w:t>
      </w:r>
    </w:p>
    <w:p>
      <w:pPr>
        <w:pStyle w:val="Normal"/>
        <w:rPr/>
      </w:pPr>
      <w:r>
        <w:rPr>
          <w:rFonts w:cs="Times New Roman" w:ascii="Times New Roman" w:hAnsi="Times New Roman"/>
        </w:rPr>
        <w:t>Die winter is ook voor Rusland ongewoon streng geweest.  De kracht van Hitler's leger ging er in onder. Het noordelijke front had in het voorjaar geen kracht meer om aan te vallen.  De vervaardiging van de A-bom kon in Rusland geen voortgang vinden.  En in Noorwegen werden de installaties door de bommenwerpers van de Geallieerden ontdekt.  En wat Jesaja profeteerde over de koning van Babylon, moest ook Hitler ondervinden.  Nergens is zijn graf te vinden.  Want als de HERE opstaat, wie zal best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HERE is er bij, als de groten der aarde beraadslagen.  Zij doen wat Hem behaagt.  Zijn rijk is een eeuwig rijk en Zijn heerschappij is van geslacht tot geslacht.</w:t>
      </w:r>
    </w:p>
    <w:p>
      <w:pPr>
        <w:pStyle w:val="Normal"/>
        <w:rPr>
          <w:rFonts w:ascii="Times New Roman" w:hAnsi="Times New Roman" w:cs="Times New Roman"/>
        </w:rPr>
      </w:pPr>
      <w:r>
        <w:rPr>
          <w:rFonts w:cs="Times New Roman" w:ascii="Times New Roman" w:hAnsi="Times New Roman"/>
        </w:rPr>
        <w:t>Wie Hem eert, eert Jakob en doet naar het vijfde gebod.  Dat volk zal de dagen verlengen.</w:t>
      </w:r>
    </w:p>
    <w:p>
      <w:pPr>
        <w:pStyle w:val="Normal"/>
        <w:rPr>
          <w:rFonts w:ascii="Times New Roman" w:hAnsi="Times New Roman" w:cs="Times New Roman"/>
        </w:rPr>
      </w:pPr>
      <w:r>
        <w:rPr>
          <w:rFonts w:cs="Times New Roman" w:ascii="Times New Roman" w:hAnsi="Times New Roman"/>
        </w:rPr>
        <w:t>Straks komt de Heere terug op de wolken met grote kracht en heerlijkheid.  Hij zal de arbeid van Zijn volk niet vragen.  Hij, de zoon van Maria, de zoon van David, de zoon van Juda, de zoon van Adam, de zoon van God, Hij heeft geen oorlogsmateriaal nodig om te verlosse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Kop1"/>
        <w:rPr/>
      </w:pPr>
      <w:bookmarkStart w:id="25" w:name="__RefHeading___Toc426436729"/>
      <w:bookmarkEnd w:id="25"/>
      <w:r>
        <w:rPr/>
        <w:t>Besl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e op een hoogte staat kan een landschap overzien.  We kunnen ook zeggen: hij kan het geheel bezien.</w:t>
      </w:r>
    </w:p>
    <w:p>
      <w:pPr>
        <w:pStyle w:val="Normal"/>
        <w:rPr>
          <w:rFonts w:ascii="Times New Roman" w:hAnsi="Times New Roman" w:cs="Times New Roman"/>
        </w:rPr>
      </w:pPr>
      <w:r>
        <w:rPr>
          <w:rFonts w:cs="Times New Roman" w:ascii="Times New Roman" w:hAnsi="Times New Roman"/>
        </w:rPr>
        <w:t>Hij ziet de verhoudingen van het een tot het ander.</w:t>
      </w:r>
    </w:p>
    <w:p>
      <w:pPr>
        <w:pStyle w:val="Normal"/>
        <w:rPr>
          <w:rFonts w:ascii="Times New Roman" w:hAnsi="Times New Roman" w:cs="Times New Roman"/>
        </w:rPr>
      </w:pPr>
      <w:r>
        <w:rPr>
          <w:rFonts w:cs="Times New Roman" w:ascii="Times New Roman" w:hAnsi="Times New Roman"/>
        </w:rPr>
        <w:t>Wie niet op die hoogte staat ziet deze verhoudingen niet.  Hij ziet slechts enkele onderdelen.</w:t>
      </w:r>
    </w:p>
    <w:p>
      <w:pPr>
        <w:pStyle w:val="Normal"/>
        <w:rPr/>
      </w:pPr>
      <w:r>
        <w:rPr>
          <w:rFonts w:cs="Times New Roman" w:ascii="Times New Roman" w:hAnsi="Times New Roman"/>
        </w:rPr>
        <w:t>Het is daarom nodig goed te luisteren naar de les van Prediker 5. In het eerste vers van dit hoofdstuk, wekt de prediker op, om te bedenken dat God in de hemel is.  Hij ziet de aarde zoals zij is.  Hij kent de krachten die er werken.  Hij kent de verhoudingen van het een tot het ander.  Hij weet haar maten.</w:t>
      </w:r>
    </w:p>
    <w:p>
      <w:pPr>
        <w:pStyle w:val="Normal"/>
        <w:rPr>
          <w:rFonts w:ascii="Times New Roman" w:hAnsi="Times New Roman" w:cs="Times New Roman"/>
        </w:rPr>
      </w:pPr>
      <w:r>
        <w:rPr>
          <w:rFonts w:cs="Times New Roman" w:ascii="Times New Roman" w:hAnsi="Times New Roman"/>
        </w:rPr>
        <w:t>Wij mensen zijn op de aarde en zien slechts onderdelen.  Wij zien slechts stukjes van het leven en we zijn niet in staat om alle krachten die er werken, te kennen.</w:t>
      </w:r>
    </w:p>
    <w:p>
      <w:pPr>
        <w:pStyle w:val="Normal"/>
        <w:rPr/>
      </w:pPr>
      <w:r>
        <w:rPr>
          <w:rFonts w:cs="Times New Roman" w:ascii="Times New Roman" w:hAnsi="Times New Roman"/>
        </w:rPr>
        <w:t>Die positie dient dan ook het handelen en spreken van ons mensen te bepalen.  Wij zijn niet in staat om met God de HERE te redetwisten.  Wij moeten luisteren naar Hem, die het leven kent.  Wat we beloven, moeten wij doen; ijdele woorden haat de HERE.</w:t>
      </w:r>
    </w:p>
    <w:p>
      <w:pPr>
        <w:pStyle w:val="Normal"/>
        <w:rPr>
          <w:rFonts w:ascii="Times New Roman" w:hAnsi="Times New Roman" w:cs="Times New Roman"/>
        </w:rPr>
      </w:pPr>
      <w:r>
        <w:rPr>
          <w:rFonts w:cs="Times New Roman" w:ascii="Times New Roman" w:hAnsi="Times New Roman"/>
        </w:rPr>
        <w:t>Hij is in de hemel en wij zijn op de aar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dat de prediker dit gezegd heeft, acht hij de tijd gekomen om te gaan spreken over maatschappelijke verhoudingen.  Niet als iemand die het leven veranderen wil en de maatschappelijke verhoudingen omver werpen.  Niet als een revolutionair.  En ook niet als een zedepreker.  Neen, het is zijn bedoeling, dat zijn leerlingen de krachten zullen kennen, die er in het leven werken.</w:t>
      </w:r>
    </w:p>
    <w:p>
      <w:pPr>
        <w:pStyle w:val="Normal"/>
        <w:rPr/>
      </w:pPr>
      <w:r>
        <w:rPr>
          <w:rFonts w:cs="Times New Roman" w:ascii="Times New Roman" w:hAnsi="Times New Roman"/>
        </w:rPr>
        <w:t>Te goed kent de prediker de macht van het kwaad.  Hij weet dat het kwaad niet te keren is.  Daarom begint hij zijn onderwijs met te zeggen, dat ze zich niet verwonderen moeten.</w:t>
      </w:r>
    </w:p>
    <w:p>
      <w:pPr>
        <w:pStyle w:val="Normal"/>
        <w:rPr/>
      </w:pPr>
      <w:r>
        <w:rPr>
          <w:rFonts w:cs="Times New Roman" w:ascii="Times New Roman" w:hAnsi="Times New Roman"/>
        </w:rPr>
        <w:t>Zijn leerlingen moeten zich niet verwonderen als ze het kwaad zien.  Want schending van recht en gerechtigheid is een eigenschap van een wereld, gevallen in zonde en schuld.  Zo was het en zo zal het blijven.  Juist bij hen, die geroepen zijn om op aarde het recht te bestellen, bij de ambtenaren van de koning, wordt het meest de schending van recht en gerechtigheid gevonden.</w:t>
      </w:r>
    </w:p>
    <w:p>
      <w:pPr>
        <w:pStyle w:val="Normal"/>
        <w:rPr/>
      </w:pPr>
      <w:r>
        <w:rPr>
          <w:rFonts w:cs="Times New Roman" w:ascii="Times New Roman" w:hAnsi="Times New Roman"/>
        </w:rPr>
        <w:t>De ene hooggeplaatste, zegt prediker, loert op de andere en weer hogeren loeren op hen.  De een probeert de ander van zijn plaats te duwen, om maar zoveel mogelijk te hebben van 's konings schatten.  Zo was het in Rome.  Zo was het in Frankrijk.  Zo was het overal en telkens weer. (Zie ook: Morris West: Kinderen van de Zon.)</w:t>
      </w:r>
    </w:p>
    <w:p>
      <w:pPr>
        <w:pStyle w:val="Normal"/>
        <w:rPr>
          <w:rFonts w:ascii="Times New Roman" w:hAnsi="Times New Roman" w:cs="Times New Roman"/>
        </w:rPr>
      </w:pPr>
      <w:r>
        <w:rPr>
          <w:rFonts w:cs="Times New Roman" w:ascii="Times New Roman" w:hAnsi="Times New Roman"/>
        </w:rPr>
        <w:t>Die ambtenaren zijn er voor het land, maar over het land denken ze niet.  Ze worden van het veld gediend.  Maar ze denken slechts over de schatkamer van de koning.  En bij vergroting van hun inkomen, wordt het gedrang er slechts groter door.</w:t>
      </w:r>
    </w:p>
    <w:p>
      <w:pPr>
        <w:pStyle w:val="Normal"/>
        <w:rPr>
          <w:rFonts w:ascii="Times New Roman" w:hAnsi="Times New Roman" w:cs="Times New Roman"/>
        </w:rPr>
      </w:pPr>
      <w:r>
        <w:rPr>
          <w:rFonts w:cs="Times New Roman" w:ascii="Times New Roman" w:hAnsi="Times New Roman"/>
        </w:rPr>
        <w:t>In die wereld ziet de prediker de figuur van de koning.  De koning kan de macht van de ambtenaren beteugelen.  Hij kan maken, dat ze nuttig werk doen, tot heil van het volk.</w:t>
      </w:r>
    </w:p>
    <w:p>
      <w:pPr>
        <w:pStyle w:val="Normal"/>
        <w:rPr/>
      </w:pPr>
      <w:r>
        <w:rPr>
          <w:rFonts w:cs="Times New Roman" w:ascii="Times New Roman" w:hAnsi="Times New Roman"/>
        </w:rPr>
        <w:t>Een land is gebaat met een koning, die de akkerbouw begunstigt, zegt de prediker.</w:t>
      </w:r>
    </w:p>
    <w:p>
      <w:pPr>
        <w:pStyle w:val="Normal"/>
        <w:rPr/>
      </w:pPr>
      <w:r>
        <w:rPr>
          <w:rFonts w:cs="Times New Roman" w:ascii="Times New Roman" w:hAnsi="Times New Roman"/>
        </w:rPr>
        <w:t>Als we bedenken dat de Prediker hier twee mogelijkheden tegenover elkander stelt, gaan we deze woorden begrijpen.</w:t>
      </w:r>
    </w:p>
    <w:p>
      <w:pPr>
        <w:pStyle w:val="Normal"/>
        <w:rPr/>
      </w:pPr>
      <w:r>
        <w:rPr>
          <w:rFonts w:cs="Times New Roman" w:ascii="Times New Roman" w:hAnsi="Times New Roman"/>
        </w:rPr>
        <w:t>De koning kan uit zijn schatkamer geld halen.  Maar dat geld kan hij maar eenmaal uitgeven.  Hij kan er de ambtenaren mee begunstigen, maar hij kan er ook de landbouw mee dienen.</w:t>
      </w:r>
    </w:p>
    <w:p>
      <w:pPr>
        <w:pStyle w:val="Normal"/>
        <w:rPr/>
      </w:pPr>
      <w:r>
        <w:rPr>
          <w:rFonts w:cs="Times New Roman" w:ascii="Times New Roman" w:hAnsi="Times New Roman"/>
        </w:rPr>
        <w:t>Nu zegt de prediker: Een koning die de landbouw begunstigt met dat geld, die verstaat zijn taak.  Want met die vriendjes-politiek, welke het doen van koningen vaak kenmerkt, is het land niet gebaat.  Geen enkele ambtenaar zal door overvloedig geld beter zijn taak verstaan.  Neen, er zal dan nog meer gevochten worden om de gunst van de koning.</w:t>
      </w:r>
    </w:p>
    <w:p>
      <w:pPr>
        <w:pStyle w:val="Normal"/>
        <w:rPr/>
      </w:pPr>
      <w:r>
        <w:rPr>
          <w:rFonts w:cs="Times New Roman" w:ascii="Times New Roman" w:hAnsi="Times New Roman"/>
        </w:rPr>
        <w:t>Want wie geld liefheeft, wordt van geld niet verzadigd, noch wie rijkdom liefheeft van inkomsten.  Ook dit - zegt de prediker - is ijdelheid.  Immers bij het vermeerderen van geld vermeerderen ook zij, die het verteren: die begunstigde ambtenaar wordt ook weer omringd door profi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 volgende verzen gaat de prediker de arbeid beschrijven, tegenover hen die goed verzamelen, zonder te werken.</w:t>
      </w:r>
    </w:p>
    <w:p>
      <w:pPr>
        <w:pStyle w:val="Normal"/>
        <w:rPr>
          <w:rFonts w:ascii="Times New Roman" w:hAnsi="Times New Roman" w:cs="Times New Roman"/>
        </w:rPr>
      </w:pPr>
      <w:r>
        <w:rPr>
          <w:rFonts w:cs="Times New Roman" w:ascii="Times New Roman" w:hAnsi="Times New Roman"/>
        </w:rPr>
        <w:t>Het is duidelijk, dat hij zich daarbij een land voorstelt, dat begunstigd wordt door de koning.  Dus niet een land, waar de vrucht van alle arbeid geroofd wordt.</w:t>
      </w:r>
    </w:p>
    <w:p>
      <w:pPr>
        <w:pStyle w:val="Normal"/>
        <w:rPr>
          <w:rFonts w:ascii="Times New Roman" w:hAnsi="Times New Roman" w:cs="Times New Roman"/>
        </w:rPr>
      </w:pPr>
      <w:r>
        <w:rPr>
          <w:rFonts w:cs="Times New Roman" w:ascii="Times New Roman" w:hAnsi="Times New Roman"/>
        </w:rPr>
        <w:t>Dan prijst de prediker de arbeid.</w:t>
      </w:r>
    </w:p>
    <w:p>
      <w:pPr>
        <w:pStyle w:val="Normal"/>
        <w:rPr/>
      </w:pPr>
      <w:r>
        <w:rPr>
          <w:rFonts w:cs="Times New Roman" w:ascii="Times New Roman" w:hAnsi="Times New Roman"/>
        </w:rPr>
        <w:t>Hij, die de vrucht van zijn arbeid gegeten heeft, slaapt goed.  De volgende dag biedt weer mogelijkheden van werken en eten.  Maar de rijke slaapt niet, want de dag van morgen biedt geen perspectief.  De prediker heeft een smartelijk kwaad gezien: Rijkdom, door zijn bezitter bewaard tot zijn eigen onheil.  Die rijkdom gaat door tegenspoed teniet.  Want hij kan niet werken, en zijn zoon kan het evenmin, Maar de zoon van hem, die arbeidt, kan dat wèl.  Die heeft het vermogen om in zijn onderhoud te voorzien.  De zoon van de ex-rijke niet.</w:t>
      </w:r>
    </w:p>
    <w:p>
      <w:pPr>
        <w:pStyle w:val="Normal"/>
        <w:rPr/>
      </w:pPr>
      <w:r>
        <w:rPr>
          <w:rFonts w:cs="Times New Roman" w:ascii="Times New Roman" w:hAnsi="Times New Roman"/>
        </w:rPr>
        <w:t>Wie arbeidt en eet, geniet het deel dat God hem schenkt.  Wie niet arbeidt gaat onder; zijn rijkdom gaat door tegenspoed verloren en zijn nakomelingen komen om door gebrek.</w:t>
      </w:r>
    </w:p>
    <w:p>
      <w:pPr>
        <w:pStyle w:val="Normal"/>
        <w:rPr>
          <w:rFonts w:ascii="Times New Roman" w:hAnsi="Times New Roman" w:cs="Times New Roman"/>
        </w:rPr>
      </w:pPr>
      <w:r>
        <w:rPr>
          <w:rFonts w:cs="Times New Roman" w:ascii="Times New Roman" w:hAnsi="Times New Roman"/>
        </w:rPr>
        <w:t>Zo gaat het in de wereld met personen. .. en met volk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4111" w:right="1015" w:gutter="0" w:header="0" w:top="1418" w:footer="4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al Frontier">
    <w:charset w:val="00"/>
    <w:family w:val="swiss"/>
    <w:pitch w:val="variable"/>
  </w:font>
  <w:font w:name="Liberation Sans">
    <w:altName w:val="Arial"/>
    <w:charset w:val="01"/>
    <w:family w:val="swiss"/>
    <w:pitch w:val="variable"/>
  </w:font>
  <w:font w:name="Arial Rounded MT Bold Ve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29.8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op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pPr>
    <w:rPr>
      <w:rFonts w:ascii="Arial" w:hAnsi="Arial" w:eastAsia="Times New Roman" w:cs="Arial"/>
      <w:color w:val="auto"/>
      <w:sz w:val="18"/>
      <w:szCs w:val="20"/>
      <w:lang w:val="nl-NL" w:bidi="ar-SA" w:eastAsia="zh-CN"/>
    </w:rPr>
  </w:style>
  <w:style w:type="paragraph" w:styleId="Heading1">
    <w:name w:val="Heading 1"/>
    <w:basedOn w:val="Normal"/>
    <w:next w:val="TextBody"/>
    <w:qFormat/>
    <w:pPr>
      <w:numPr>
        <w:ilvl w:val="0"/>
        <w:numId w:val="1"/>
      </w:numPr>
      <w:outlineLvl w:val="0"/>
    </w:pPr>
    <w:rPr>
      <w:rFonts w:ascii="Final Frontier" w:hAnsi="Final Frontier" w:cs="Final Frontier"/>
      <w:b/>
      <w:sz w:val="3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spacing w:before="120" w:after="60"/>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 1"/>
    <w:basedOn w:val="Heading1"/>
    <w:next w:val="Normal"/>
    <w:qFormat/>
    <w:pPr>
      <w:keepNext w:val="true"/>
      <w:numPr>
        <w:ilvl w:val="0"/>
        <w:numId w:val="1"/>
      </w:numPr>
      <w:spacing w:before="240" w:after="60"/>
    </w:pPr>
    <w:rPr>
      <w:rFonts w:ascii="Times New Roman" w:hAnsi="Times New Roman" w:cs="Times New Roman"/>
      <w:kern w:val="2"/>
      <w:sz w:val="32"/>
    </w:rPr>
  </w:style>
  <w:style w:type="paragraph" w:styleId="WWHeading2">
    <w:name w:val="WW-Heading 2"/>
    <w:basedOn w:val="Normal"/>
    <w:qFormat/>
    <w:pPr/>
    <w:rPr>
      <w:rFonts w:ascii="Final Frontier" w:hAnsi="Final Frontier" w:cs="Final Frontier"/>
      <w:b/>
      <w:sz w:val="28"/>
    </w:rPr>
  </w:style>
  <w:style w:type="paragraph" w:styleId="WWHeading3">
    <w:name w:val="WW-Heading 3"/>
    <w:basedOn w:val="Normal"/>
    <w:qFormat/>
    <w:pPr/>
    <w:rPr>
      <w:rFonts w:ascii="Arial Rounded MT Bold Vet" w:hAnsi="Arial Rounded MT Bold Vet" w:cs="Arial Rounded MT Bold Vet"/>
    </w:rPr>
  </w:style>
  <w:style w:type="paragraph" w:styleId="TextBodyIndent">
    <w:name w:val="Body Text Indent"/>
    <w:basedOn w:val="Normal"/>
    <w:pPr>
      <w:ind w:left="567" w:hanging="567"/>
    </w:pPr>
    <w:rPr/>
  </w:style>
  <w:style w:type="paragraph" w:styleId="Tekstopmerking">
    <w:name w:val="Tekst opmerking"/>
    <w:basedOn w:val="Normal"/>
    <w:qFormat/>
    <w:pPr>
      <w:spacing w:lineRule="auto" w:line="264"/>
      <w:ind w:left="284" w:right="284" w:hanging="0"/>
    </w:pPr>
    <w:rPr>
      <w:rFonts w:ascii="Times New Roman" w:hAnsi="Times New Roman" w:cs="Times New Roman"/>
    </w:rPr>
  </w:style>
  <w:style w:type="paragraph" w:styleId="Plattetekstinspringen2">
    <w:name w:val="Platte tekst inspringen 2"/>
    <w:basedOn w:val="Normal"/>
    <w:qFormat/>
    <w:pPr>
      <w:ind w:left="709" w:hanging="709"/>
    </w:pPr>
    <w:rPr/>
  </w:style>
  <w:style w:type="paragraph" w:styleId="Plattetekstinspringen3">
    <w:name w:val="Platte tekst inspringen 3"/>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180" w:hanging="0"/>
    </w:pPr>
    <w:rPr>
      <w:rFonts w:ascii="Times New Roman" w:hAnsi="Times New Roman" w:cs="Times New Roman"/>
      <w:smallCaps/>
      <w:sz w:val="20"/>
    </w:rPr>
  </w:style>
  <w:style w:type="paragraph" w:styleId="Contents3">
    <w:name w:val="TOC 3"/>
    <w:basedOn w:val="Normal"/>
    <w:next w:val="Normal"/>
    <w:pPr>
      <w:ind w:left="360" w:hanging="0"/>
    </w:pPr>
    <w:rPr>
      <w:rFonts w:ascii="Times New Roman" w:hAnsi="Times New Roman" w:cs="Times New Roman"/>
      <w:i/>
      <w:sz w:val="20"/>
    </w:rPr>
  </w:style>
  <w:style w:type="paragraph" w:styleId="Contents4">
    <w:name w:val="TOC 4"/>
    <w:basedOn w:val="Normal"/>
    <w:next w:val="Normal"/>
    <w:pPr>
      <w:ind w:left="54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00" w:hanging="0"/>
    </w:pPr>
    <w:rPr>
      <w:rFonts w:ascii="Times New Roman" w:hAnsi="Times New Roman" w:cs="Times New Roman"/>
    </w:rPr>
  </w:style>
  <w:style w:type="paragraph" w:styleId="Contents7">
    <w:name w:val="TOC 7"/>
    <w:basedOn w:val="Normal"/>
    <w:next w:val="Normal"/>
    <w:pPr>
      <w:ind w:left="1080" w:hanging="0"/>
    </w:pPr>
    <w:rPr>
      <w:rFonts w:ascii="Times New Roman" w:hAnsi="Times New Roman" w:cs="Times New Roman"/>
    </w:rPr>
  </w:style>
  <w:style w:type="paragraph" w:styleId="Contents8">
    <w:name w:val="TOC 8"/>
    <w:basedOn w:val="Normal"/>
    <w:next w:val="Normal"/>
    <w:pPr>
      <w:ind w:left="1260" w:hanging="0"/>
    </w:pPr>
    <w:rPr>
      <w:rFonts w:ascii="Times New Roman" w:hAnsi="Times New Roman" w:cs="Times New Roman"/>
    </w:rPr>
  </w:style>
  <w:style w:type="paragraph" w:styleId="Contents9">
    <w:name w:val="TOC 9"/>
    <w:basedOn w:val="Normal"/>
    <w:next w:val="Normal"/>
    <w:pPr>
      <w:ind w:left="1440" w:hanging="0"/>
    </w:pPr>
    <w:rPr>
      <w:rFonts w:ascii="Times New Roman" w:hAnsi="Times New Roman" w:cs="Times New Roman"/>
    </w:rPr>
  </w:style>
  <w:style w:type="paragraph" w:styleId="Onbewerktetekst">
    <w:name w:val="Onbewerkte tekst"/>
    <w:basedOn w:val="Normal"/>
    <w:qFormat/>
    <w:pPr/>
    <w:rPr>
      <w:rFonts w:ascii="Courier New" w:hAnsi="Courier New" w:cs="Courier New"/>
      <w:sz w:val="20"/>
    </w:rPr>
  </w:style>
  <w:style w:type="paragraph" w:styleId="Sinco">
    <w:name w:val="Sinco"/>
    <w:next w:val="Normal"/>
    <w:qFormat/>
    <w:pPr>
      <w:widowControl/>
      <w:bidi w:val="0"/>
    </w:pPr>
    <w:rPr>
      <w:rFonts w:ascii="Times New Roman" w:hAnsi="Times New Roman" w:eastAsia="Times New Roman" w:cs="Times New Roman"/>
      <w:b/>
      <w:color w:val="auto"/>
      <w:sz w:val="40"/>
      <w:szCs w:val="20"/>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1:48:00Z</dcterms:created>
  <dc:creator>Sinco</dc:creator>
  <dc:description/>
  <dc:language>en-US</dc:language>
  <cp:lastModifiedBy>H.Boerkamp</cp:lastModifiedBy>
  <cp:lastPrinted>1998-07-30T12:42:00Z</cp:lastPrinted>
  <dcterms:modified xsi:type="dcterms:W3CDTF">2002-12-05T07:53:00Z</dcterms:modified>
  <cp:revision>3</cp:revision>
  <dc:subject/>
  <dc:title>Woord vooraf</dc:title>
</cp:coreProperties>
</file>